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для родителей (законных представителей) обучающихся</w:t>
        <w:br/>
        <w:t>о проведении социально-психологического тестирования</w:t>
        <w:br/>
        <w:t>в 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ледние годы в Российской Федерации, практически во всех регионах, ситуация, связанная со злоупотреблением наркотическими средствами и их незаконным оборотом, имеет тенденцию к утяжелению. Остро стоит эта проблема и перед Сахалинской областью. 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С распространением злоупотребления психоактивными веществами в детско-подростковой среде наблюдается абсолютный рост числа детей и подростков, вовлекаемых в криминальную деятельность. Специалисты указывают на устойчивую взаимосвязь между ростом случаев наркоманий среди несовершеннолетних и ростом правонарушений, совершаемых детьми и подростками в связи с злоупотреблением наркот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асть в зависимость от многих наркотиков можно после первых же приемов. Безопасных доз не существует. А вот отказаться от наркотиков практически невозмож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росток должен осознавать, что немедицинское потребление наркотических средств, психотропных веществ не только опасно для здоровья и жизни, оно противоправно и ведет человека вниз по социальной лестнице к преступлениям. Известно, что человеку с пагубными привычками для удовлетворения своего пристрастия необходимы деньги и не малые. Как правило, деньги молодой человек берет у родителей, либо добывает преступным путем: ворует и совершает другие пре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, безусловно, – самые близкие и значимые для ребенка люд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тремитесь сделать всё, что бы Ваши дети были счастливы. Вы испытываете тревогу и беспокойство за будущее и настоящее своего ребенка. Вы часто задаете себе вопросы, правильно ли я воспитываю своего ребенка? Как оградить ребенка от «плохой» компании? Как спасти ребенка от употребления алкоголя и наркотиков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и  многие другие вопросы постоянно присутствуют в нашей голове, прежде чем принять какое-либо решение относительно своего сына или дочери. Сейчас, нам взрослым, предстоит принять ещё одно решение – участие нашего ребенка в социально-психологическом тестировании, направленного на раннее выявление немедицинского потребления наркотических средств и психотропных веществ в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информация подготовлена именно тем не равнодушным взрослым, которые задают себе вопросы: что это? Зачем нужно это тестирование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тестирования является выявление особенностей личностных качеств обучающихся для изучения и оценки проблематики отклоняющегося поведения в конкретной образовательной организации. Тестирование проводится анкетно-опросным методом с использованием апробированной психологической методики. Важно отметить, что мероприятия, реализуемые в рамках тестирования, носят выраженный профилактический характер и не ставят целью наказание за употребление наркотиков. Задача обследования – оказание своевременной адресной помощи обучающимся и корректировка профилактической работы в образовательных организ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53.4  Закона тестирование проводится при наличии информированного согласия в письменной форме одного из родителей (законного представителя) обучающихся, не достигших возраста пятнадцати лет. Согласие фиксирует разрешение вашему ребенку участвовать в тестировании, а также подтверждает вашу осведомленность о цели тестирования, его длительности и возможных результатах. В соответствии с Законом тестирование является анонимным и конфидициальным: персональные данные вашего ребенка в анкету не заносятся, а результаты тестирования разглашению не подлеж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- и школьники, и студенты, и их родители - должен для себя решить: «Мы не хотим, чтобы в нашей школе, нашем вузе были наркотики. Мы не хотим, чтобы это было возможным, где бы то ни было. И в качестве нашего вклада в эту борьбу мы готовы пройти добровольное тестирование»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дицинские работники, педагоги школы, преподаватели ВУЗов призывают обучающихся и их родителей серьезно отнестись к этой инициативе. Ведь только при наличии объективной и полноценной информации, можно выстроить систему противостояния, которая действительно будет эффективно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согласие родителей (законных представителей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 нижеподписавшийся(аяся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даю согласие на участие моего ребенка 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_________ полных лет в </w:t>
      </w:r>
      <w:r>
        <w:rPr>
          <w:bCs/>
          <w:sz w:val="28"/>
          <w:szCs w:val="28"/>
        </w:rPr>
        <w:t xml:space="preserve">социально-психологическом тестировании, направленном на </w:t>
      </w:r>
      <w:r>
        <w:rPr>
          <w:sz w:val="28"/>
          <w:szCs w:val="28"/>
        </w:rPr>
        <w:t>раннее выявление незаконн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ставлена возможность задавать вопросы, касающиеся тестирования. </w:t>
        <w:br/>
        <w:t>Я полностью удовлетворен(а) полученными свед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 201 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ное согласие обучаю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нижеподписавшийся(аяся)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овольно даю согласие на участие в </w:t>
      </w:r>
      <w:r>
        <w:rPr>
          <w:bCs/>
          <w:sz w:val="28"/>
          <w:szCs w:val="28"/>
        </w:rPr>
        <w:t xml:space="preserve">социально-психологическом тестировании, направленном на </w:t>
      </w:r>
      <w:r>
        <w:rPr>
          <w:sz w:val="28"/>
          <w:szCs w:val="28"/>
        </w:rPr>
        <w:t>раннее выявление незаконного потребления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лучил(а) объяснения о цели тестирования, о его длительности, </w:t>
        <w:br/>
        <w:t xml:space="preserve">а также информацию о возможных результатах тестирования. Мне была представлена возможность задавать вопросы, касающиеся тестирования. </w:t>
        <w:br/>
        <w:t>Я полностью удовлетворен(а) полученными све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огласен(на) выполнять инструкции, полученные </w:t>
        <w:br/>
        <w:t>от уполномоченного лица, проводящего 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____ 201 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21:00Z</dcterms:created>
  <dc:creator>User</dc:creator>
  <dc:description/>
  <dc:language>en-US</dc:language>
  <cp:lastModifiedBy>Учитель</cp:lastModifiedBy>
  <cp:lastPrinted>2014-08-28T13:50:00Z</cp:lastPrinted>
  <dcterms:modified xsi:type="dcterms:W3CDTF">2020-09-21T00:21:00Z</dcterms:modified>
  <cp:revision>2</cp:revision>
  <dc:subject/>
  <dc:title>Уважаемые родители</dc:title>
</cp:coreProperties>
</file>