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средняя общеобразовательная школа № 2 г. Томари Сахалинской области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по учебному предмету 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«ОСНОВЫ РЕЛИГИОЗНЫХ КУЛЬТУР И СВЕТСКОЙ ЭТИКИ»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модуль «ОСНОВЫ СВЕТСКОЙ ЭТИКИ» 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4 классы,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базовый уровень 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г. Томари 2019</w:t>
      </w:r>
    </w:p>
    <w:p>
      <w:pPr>
        <w:pStyle w:val="Normal"/>
        <w:jc w:val="right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pacing w:val="-3"/>
          <w:u w:val="single"/>
        </w:rPr>
      </w:pPr>
      <w:r>
        <w:rPr>
          <w:rFonts w:eastAsia="MS Mincho;ＭＳ 明朝"/>
          <w:b/>
          <w:color w:val="000000"/>
          <w:spacing w:val="-3"/>
          <w:u w:val="single"/>
        </w:rPr>
      </w:r>
    </w:p>
    <w:p>
      <w:pPr>
        <w:pStyle w:val="Normal"/>
        <w:widowControl w:val="false"/>
        <w:overflowPunct w:val="false"/>
        <w:autoSpaceDE w:val="false"/>
        <w:ind w:firstLine="643"/>
        <w:jc w:val="both"/>
        <w:rPr/>
      </w:pPr>
      <w:r>
        <w:rPr/>
        <w:tab/>
      </w:r>
      <w:r>
        <w:rPr>
          <w:bCs/>
          <w:color w:val="000000"/>
        </w:rPr>
        <w:t xml:space="preserve">Рабочая   программа по курсу «Основы религиозных культур и светской этики»,  модуль  «Основы светской этики»  для  обучающихся 4  класса    разработана </w:t>
      </w:r>
      <w:r>
        <w:rPr>
          <w:lang w:eastAsia="en-US"/>
        </w:rPr>
        <w:t>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«6» октября 2009 г. № 373, на основе Примерной основной образовательной программы начального общего образования с учётом требований следующих нормативных документов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Федерального закона Российской Федерации от 29 декабря 2012г. №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Приказа Министерства образования и науки Российской Федерации №253 от 31.03.2014 г.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189, (зарегистрировано в Минюсте Российской Федерации 03.03.2011№19993)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Письма Департамента общего образования Министерства образования и науки Российской Федерации от 12 мая 2011 года №03-296 «Об организации внеурочной 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276" w:before="0" w:after="200"/>
        <w:jc w:val="both"/>
        <w:rPr>
          <w:bCs/>
          <w:color w:val="000000"/>
        </w:rPr>
      </w:pPr>
      <w:r>
        <w:rPr>
          <w:bCs/>
          <w:color w:val="000000"/>
        </w:rPr>
        <w:t xml:space="preserve">Авторской программы А. Я. Данилюк </w:t>
      </w:r>
      <w:r>
        <w:rPr/>
        <w:t>«Основы религиозных культур и светской этики»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 w:before="0" w:after="200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Программа  модуля  «Основы светской этики» в соответствии с Федеральным государственным образовательным стандартом предполагает воспитание патриотизма, любви и уважения к Отечеству, чувства гордости за свою родину, прошлого и настоящего  многонационального народа; формирование готовности к нравственному самосовершенствованию, духовному саморазвитию; ознакомление с основными  нормами светской морали, понимание их значения  в выстраивании  конструктивных отношений в семье   и обществе;  становление внутренней установки  личности поступать  согласно своей  совести;  воспитание нравственности, основанной на свободе совести, духовных традициях  народов России; осознание ценности человеческой жизн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u w:val="single"/>
          <w:lang w:eastAsia="en-US"/>
        </w:rPr>
      </w:pPr>
      <w:r>
        <w:rPr>
          <w:b/>
          <w:bCs/>
          <w:u w:val="single"/>
          <w:lang w:eastAsia="en-US"/>
        </w:rPr>
        <w:t>Описание ценностных ориентиров содержания учебного предмета</w:t>
      </w:r>
    </w:p>
    <w:p>
      <w:pPr>
        <w:pStyle w:val="Normal"/>
        <w:ind w:firstLine="284"/>
        <w:jc w:val="center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/>
      </w:pPr>
      <w:r>
        <w:rPr>
          <w:rStyle w:val="Zag11"/>
          <w:rFonts w:eastAsia="@Arial Unicode MS"/>
          <w:color w:val="000000"/>
        </w:rPr>
        <w:t>В результате изучения курса «Основы религиозных культур и светской этики», модуль «Основы светской этики» обучающиеся на ступени начального общего образования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</w:rPr>
        <w:t>получат возможность расширить, систематизировать и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народов, культур и религий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</w:rPr>
        <w:t>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, что станет основой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</w:rPr>
        <w:t>познакомятся с некоторыми способами изучения природы и общества, научатся видеть и понимать некоторые причинно-следственные связи в окружающем мире и неизбежность его изменения под воздействием человека,  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</w:rPr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left="284" w:hanging="0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rStyle w:val="Zag11"/>
          <w:rFonts w:eastAsia="@Arial Unicode MS"/>
          <w:b/>
          <w:b/>
          <w:bCs/>
          <w:color w:val="000000"/>
          <w:u w:val="single"/>
          <w:lang w:eastAsia="en-US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учение по программе курса  «Основы религиозных культур и светской этики», модуль «Основы светской этики»  направлено на достижение  следующих личностных, метапредметных и предметных результатов  освоения содержания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Личностные результаты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основ российской гражданской идентичности, чувства гордости  за свою Род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формирование  образа мира  как единого и целостного при разнообразии  культур, национальностей, религий, воспитание доверия  и уважения  к истории и культуре всех народ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витие самостоятельности и личной ответственности  за свои поступки на основе представлений о нравственных  нормах, социальной справедливости  и свобод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витие этических чувств  как регуляторов мораль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воспитание доброжелательности и эмоционально-нравственной отзывчивости, понимания и сопереживания  чувствам других людей;  развитие начальных форм  регуляции своих эмоциональных состоя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развитие навыков сотрудничества со взрослыми и сверстниками  в различных социальных ситуациях, умений не создавать  конфликтов  и находить  выходы  из спорных ситу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Метапредметные результаты</w:t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владение способностью принимать и сохранять цели и задачи  учебной деятельности, а также находить  средства её существ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 наиболее эффективные способы достижения результата;   вносить соответствующие корректировки  в их выполнение  на основе оценки  и с учётом характера ошибок; понимать причины успеха\неуспеха  учеб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адекватное использование речевых средств и средств информационно-коммуникационных технологий для решения  различных коммуникативных и познавательных зада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владение навыками смыслового чтения текстов различных стилей и   жанров, осознанного построения речевых высказываний  в соответствии  с задачами коммун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овладение логическими действиями анализа, синтеза, сравнения, обобщения, классификации, установления аналогий  и причинно-следственных связей, построение рассуждений, отнесения к известным пон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готовность слушать собеседника, вести диалог, признавать возможность существования различных точек зрения   и права каждого иметь свою точку зрения и оценку собы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определение общей цели и путей её достижения, умения договориться о распределении ролей  в совместной деятельности; адекватно  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 xml:space="preserve">Предметные результ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знание, понимание и принятие обучающимися ценностей;  Отечество, нравственность, долг, милосердие, миролюбие, как основы культурных традиций  многонационального народа Росси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накомство  с основами светской и религиозной морали, понимание их значения  в выстраивании  конструктивных отношений в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формирование первоначальных представлений о светской этике; религиозной культуре и их роли в истории и современности   Росси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ознание ценности человеческо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сознание ценности нравственности и духовности в человеческой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rStyle w:val="Zag11"/>
          <w:rFonts w:eastAsia="@Arial Unicode MS"/>
          <w:b/>
          <w:b/>
          <w:color w:val="000000"/>
          <w:u w:val="single"/>
        </w:rPr>
      </w:pPr>
      <w:r>
        <w:rPr>
          <w:rStyle w:val="Zag11"/>
          <w:rFonts w:eastAsia="@Arial Unicode MS"/>
          <w:b/>
          <w:color w:val="000000"/>
          <w:u w:val="single"/>
        </w:rPr>
        <w:t>Содержание учебного предмета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Times New Roman"/>
        </w:rPr>
        <w:t xml:space="preserve"> </w:t>
      </w:r>
      <w:r>
        <w:rPr>
          <w:b/>
          <w:color w:val="000000"/>
        </w:rPr>
        <w:t xml:space="preserve"> </w:t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6166"/>
        <w:gridCol w:w="66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альные учебные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– наша Родина 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уховный мир человека. Духовные идеалы человека. Духовные ценности общества. Культурные традиции и для чего они существую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firstLine="80"/>
              <w:jc w:val="both"/>
              <w:rPr/>
            </w:pPr>
            <w:r>
              <w:rPr>
                <w:i/>
                <w:color w:val="000000"/>
              </w:rPr>
              <w:t xml:space="preserve">Собирать </w:t>
            </w:r>
            <w:r>
              <w:rPr>
                <w:color w:val="000000"/>
              </w:rPr>
              <w:t>краеведческий материал о народах, населяющих округ</w:t>
            </w:r>
            <w:r>
              <w:rPr>
                <w:i/>
                <w:color w:val="000000"/>
              </w:rPr>
              <w:t>. Духовные ценности и нравственные идеалы в жизни человека и общества.</w:t>
            </w:r>
          </w:p>
          <w:p>
            <w:pPr>
              <w:pStyle w:val="Normal"/>
              <w:autoSpaceDE w:val="false"/>
              <w:ind w:left="-80" w:firstLine="80"/>
              <w:jc w:val="both"/>
              <w:rPr/>
            </w:pPr>
            <w:r>
              <w:rPr>
                <w:i/>
                <w:color w:val="000000"/>
              </w:rPr>
              <w:t xml:space="preserve">Обсуждать </w:t>
            </w:r>
            <w:r>
              <w:rPr>
                <w:color w:val="000000"/>
              </w:rPr>
              <w:t>нормы взаимоотношений между народ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 xml:space="preserve">Сотрудничать </w:t>
            </w:r>
            <w:r>
              <w:rPr>
                <w:color w:val="000000"/>
              </w:rPr>
              <w:t>с товарищем при выполнении  заданий в па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Пользоваться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правочными материалами</w:t>
            </w:r>
            <w:r>
              <w:rPr>
                <w:color w:val="000000"/>
              </w:rPr>
              <w:t xml:space="preserve">  учебника  и доступными  средствами информац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ые ценности и нравственные идеалы  в жизни человека и обществ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 и мораль. Этика и её значение в жизни человека. Праздник как одна из форм исторической памяти. Образцы нравственности в культуре разных народов.  Образцы нравственности в культуре Отечества. Трудовая мораль. Нравственные традиции предпринимательства. Что значит быть нравственным  в наше время? Высшие нравственные ценности, идеалы, принципы морали.   Методика создания морального кодекса в школе.  Нормы морали. Этикет. Образование  как нравственная норма. Методы нравственного  самосовершенств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firstLine="80"/>
              <w:jc w:val="both"/>
              <w:rPr/>
            </w:pPr>
            <w:r>
              <w:rPr>
                <w:i/>
                <w:color w:val="000000"/>
              </w:rPr>
              <w:t xml:space="preserve">Сотрудничать </w:t>
            </w:r>
            <w:r>
              <w:rPr>
                <w:color w:val="000000"/>
              </w:rPr>
              <w:t>с одноклассниками при работе в паре, группе.</w:t>
            </w:r>
          </w:p>
          <w:p>
            <w:pPr>
              <w:pStyle w:val="Normal"/>
              <w:autoSpaceDE w:val="false"/>
              <w:ind w:left="-80" w:firstLine="80"/>
              <w:jc w:val="both"/>
              <w:rPr/>
            </w:pPr>
            <w:r>
              <w:rPr>
                <w:i/>
                <w:color w:val="000000"/>
              </w:rPr>
              <w:t xml:space="preserve">Обсуждать  </w:t>
            </w:r>
            <w:r>
              <w:rPr>
                <w:color w:val="000000"/>
              </w:rPr>
              <w:t>с товарищем  ответы  на предложенные</w:t>
            </w:r>
            <w:r>
              <w:rPr>
                <w:i/>
                <w:color w:val="000000"/>
              </w:rPr>
              <w:t xml:space="preserve"> вопросы, </w:t>
            </w:r>
            <w:r>
              <w:rPr>
                <w:color w:val="000000"/>
              </w:rPr>
              <w:t>вырабатывать  общую точку зрения.</w:t>
            </w:r>
          </w:p>
          <w:p>
            <w:pPr>
              <w:pStyle w:val="Normal"/>
              <w:autoSpaceDE w:val="false"/>
              <w:ind w:left="-80" w:firstLine="80"/>
              <w:jc w:val="both"/>
              <w:rPr/>
            </w:pPr>
            <w:r>
              <w:rPr>
                <w:i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своей деятельности.</w:t>
            </w:r>
          </w:p>
          <w:p>
            <w:pPr>
              <w:pStyle w:val="Normal"/>
              <w:autoSpaceDE w:val="false"/>
              <w:ind w:left="-80" w:firstLine="80"/>
              <w:jc w:val="both"/>
              <w:rPr/>
            </w:pPr>
            <w:r>
              <w:rPr>
                <w:i/>
                <w:color w:val="000000"/>
              </w:rPr>
              <w:t xml:space="preserve">Извлекать </w:t>
            </w:r>
            <w:r>
              <w:rPr>
                <w:color w:val="000000"/>
              </w:rPr>
              <w:t>информацию  из любых исторических источников.  (письменных, устных, вещественных).</w:t>
            </w:r>
          </w:p>
          <w:p>
            <w:pPr>
              <w:pStyle w:val="Normal"/>
              <w:autoSpaceDE w:val="false"/>
              <w:ind w:left="-80" w:firstLine="80"/>
              <w:jc w:val="both"/>
              <w:rPr/>
            </w:pPr>
            <w:r>
              <w:rPr>
                <w:i/>
                <w:color w:val="000000"/>
              </w:rPr>
              <w:t xml:space="preserve">Строить </w:t>
            </w:r>
            <w:r>
              <w:rPr>
                <w:color w:val="000000"/>
              </w:rPr>
              <w:t>логическую цепочку рассуждений  на основании исторических источников</w:t>
            </w:r>
            <w:r>
              <w:rPr>
                <w:i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ind w:left="-80" w:firstLine="80"/>
              <w:jc w:val="both"/>
              <w:rPr/>
            </w:pPr>
            <w:r>
              <w:rPr>
                <w:i/>
                <w:color w:val="000000"/>
              </w:rPr>
              <w:t xml:space="preserve">Находить </w:t>
            </w:r>
            <w:r>
              <w:rPr>
                <w:color w:val="000000"/>
              </w:rPr>
              <w:t>дополнительную информацию в энциклопедиях, справочниках.</w:t>
            </w:r>
          </w:p>
          <w:p>
            <w:pPr>
              <w:pStyle w:val="Normal"/>
              <w:autoSpaceDE w:val="false"/>
              <w:ind w:left="-80" w:firstLine="80"/>
              <w:jc w:val="both"/>
              <w:rPr/>
            </w:pPr>
            <w:r>
              <w:rPr>
                <w:i/>
                <w:color w:val="000000"/>
              </w:rPr>
              <w:t xml:space="preserve">Описывать </w:t>
            </w:r>
            <w:r>
              <w:rPr>
                <w:color w:val="000000"/>
              </w:rPr>
              <w:t>памятники культуры  на основе  иллюстраций и наблюдений.</w:t>
            </w:r>
          </w:p>
          <w:p>
            <w:pPr>
              <w:pStyle w:val="Normal"/>
              <w:autoSpaceDE w:val="false"/>
              <w:ind w:left="-80" w:firstLine="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ые традиции  многонационального народа России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юбовь и уважение к Отечеству. Патриотизм многонационального  и многоконфессионального народа России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firstLine="80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Сотрудничать </w:t>
            </w:r>
            <w:r>
              <w:rPr>
                <w:color w:val="000000"/>
              </w:rPr>
              <w:t>с товарищами при проверке выполнения заданий.</w:t>
            </w:r>
          </w:p>
          <w:p>
            <w:pPr>
              <w:pStyle w:val="Normal"/>
              <w:autoSpaceDE w:val="false"/>
              <w:ind w:left="-80" w:firstLine="80"/>
              <w:jc w:val="both"/>
              <w:rPr/>
            </w:pPr>
            <w:r>
              <w:rPr>
                <w:i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 рассказ по иллюстрации,</w:t>
            </w:r>
            <w:r>
              <w:rPr>
                <w:i/>
                <w:color w:val="000000"/>
              </w:rPr>
              <w:t xml:space="preserve"> извлекать</w:t>
            </w:r>
            <w:r>
              <w:rPr>
                <w:color w:val="000000"/>
              </w:rPr>
              <w:t xml:space="preserve"> информацию  из иллюстративного материала.</w:t>
            </w:r>
          </w:p>
          <w:p>
            <w:pPr>
              <w:pStyle w:val="Normal"/>
              <w:autoSpaceDE w:val="false"/>
              <w:ind w:left="-80" w:firstLine="180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 xml:space="preserve"> причинно-следственные связи между событиями  и последствиями событ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11"/>
        <w:ind w:left="6320" w:right="3700" w:hanging="2614"/>
        <w:jc w:val="center"/>
        <w:rPr>
          <w:b/>
          <w:b/>
          <w:bCs/>
          <w:i/>
          <w:i/>
          <w:u w:val="single"/>
          <w:lang w:eastAsia="en-US"/>
        </w:rPr>
      </w:pPr>
      <w:r>
        <w:rPr>
          <w:b/>
          <w:bCs/>
          <w:i/>
          <w:u w:val="single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11"/>
        <w:ind w:left="6320" w:right="3700" w:hanging="2614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11"/>
        <w:ind w:left="6320" w:right="3700" w:hanging="2614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11"/>
        <w:ind w:left="6320" w:right="3700" w:hanging="2614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Тематическое планирование с определением основных видов деятельности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11"/>
        <w:ind w:left="6320" w:right="3700" w:hanging="2614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11"/>
        <w:ind w:left="6320" w:right="3700" w:hanging="2614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11"/>
        <w:ind w:left="6320" w:right="3700" w:hanging="2614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Учебно - тематический план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11"/>
        <w:ind w:left="6320" w:right="3700" w:hanging="2614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87"/>
        <w:gridCol w:w="3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Содержание программного материал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b/>
                <w:i/>
              </w:rPr>
              <w:t>Введение.  Духовные ценности и нравственные идеалы в жизни человека и обществ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b/>
                <w:i/>
              </w:rPr>
              <w:t xml:space="preserve">Основы религиозных культур и светской этики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b/>
                <w:i/>
              </w:rPr>
              <w:t>Духовные традиции многонационального народа Росс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34 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211"/>
        <w:ind w:left="6320" w:right="3700" w:hanging="261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  учебного предмета  «Основы религиозных культур и светской этики», модуль «Основы светской эти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7"/>
        <w:gridCol w:w="850"/>
        <w:gridCol w:w="1979"/>
        <w:gridCol w:w="2697"/>
        <w:gridCol w:w="2609"/>
        <w:gridCol w:w="2609"/>
        <w:gridCol w:w="25"/>
        <w:gridCol w:w="2550"/>
        <w:gridCol w:w="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детей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метные  результаты освоения материал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оссия – наша  Родин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сти учебный диалог: обсуждение проблемы, по чему мы страну называем Отечеством, почему гражданин государства должен знать культуру своей Родины. Составлять рисунок-схему понятий: «Материальный мир, духовный мир, культурные традиции»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Высказывает предположения</w:t>
            </w:r>
            <w:r>
              <w:rPr/>
              <w:t xml:space="preserve"> о том, почему мы страну называем Отечеством, почему гражданин государства должен знать культуру своей Родины. Находит  иллюстрации понятий: «Материальный мир,  духовный мир, культурные традиции» </w:t>
            </w:r>
            <w:r>
              <w:rPr>
                <w:bCs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Строит предположения, анализирует, обобщает, сравнивает. Читает, наблюдет. Составляет план пере сказа, пересказывает. При меняет правила ведения учебного диалога. Читает информацию, представленную в виде рисунка-схемы. Осуществляет самоконтроль выполнения учеб</w:t>
              <w:softHyphen/>
              <w:t>ной задачи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Понимает роль человека в обществе. Понимает особую роль многонациональной России в развитии общемировой культуры. Уважительно относится к своей стране. </w:t>
            </w:r>
            <w:r>
              <w:rPr/>
              <w:t xml:space="preserve">Умеет сотрудничать в совместном решении проблемы, искать информацию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то такое светская э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Читать и обсуждать текст «Что такое светская этика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бъяснять понятия: «Мораль», «Этика», «Религиозная этика, светская этика». С опорой на статью учебника уметь ответить на вопросы:  Кто был основателем науки «Этика»?  Что помогает понять светская этика?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Объясняет понятия: «Мораль», «Этика», «Религиозная этика, светская этика». С опорой на статью учебника отвечает на вопросы: «Кто был основателем науки «Этика»? «Что помогает понять светская этика? Составляет словарь положительных и отрицательных черт характера человек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О</w:t>
            </w:r>
            <w:r>
              <w:rPr>
                <w:color w:val="000000"/>
              </w:rPr>
              <w:t>существляет информационный поиск для выполнения учебных заданий. Владеет навыками смыслового чтения текстов учебника,   осознанного построения речевых высказываний  в соответствии  с задачами коммуник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ультура и мора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Работать в парах: готовить ответ на вопросы: «Что означает слово «культура?»  Почему культуру называют второй природой? Как возникла мораль?» По иллюстрациям называть элементы национальных культур. Приводить при меры материальной и духовной культуры. Объяснять, почему возникла мораль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Воспринимает текст учебника, высказывает своё мнение. Умеет выслушивать и уважительно относиться к мнению одноклассников и учителя.  Отвечает на вопросы по теме урока с обоснованием своей точки зрения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Работает в паре по подготовке ответов     на вопросы: «Что означает слово «культура?»  Почему культуру называют второй природой? Как возникла мораль?». Обобщает полученные знания при работе  по иллюстрациям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юбознательность, активность и заинтересованность в познании ми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обенности мора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Участвовать в учебном диалоге: «Кто должен заботиться о соблюдении моральных норм в обществе?». Работа в парах: обсудить и высказать свое мнение «Нужны ли в обществе специальные «смотрители за моралью? Почему плохо быть равнодушным?» При водить примеры неравно душного поведения людей в сложных или опасных ситуациях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Cs/>
              </w:rPr>
              <w:t>Участвует в учебном диалоге: «Кто должен заботиться о соблюдении моральных норм в обществе?». Работая в парах, обсуждает и высказывает свое мнение «Нужны ли в обществе специальные «смотрители за моралью? Почему плохо быть равнодушным?» При водит примеры неравно душного поведения людей в сложных или опасных ситуациях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Выдвигает гипотезы. анализирует, обобщает, оформляет вывод на основе наблюдений, принимает правила участия в учебном диалоге. Выполняет рефлексивные действия: самооценка взаимодействия в совместной деятельности.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пешно осуществляет учебную деятельность. Использует информацию для решения учебных и практических задач. стремиться  иметь высокий уровень учебной мотивации, самоконтроля и само оцен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бро и зл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Поддерживать учебный диалог (на основе высказанных предложений): «Что такое добро и что входит в понятие добро. Что такое зло и, какие наиболее распространенные его проявления. Почему нужно стремиться к добру и избегать зло?». Объяснять смысл пословиц «Худо тому, кто добра не делает никому», «Доброе дело само себя хвалит», «Доброе слово и кошке приятно». Составить рассказ-рассуждение «Почему важно бороться со злом.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Умеет сосредотачиваться, выделять главное. Характеризует главные моральные понятия – добро и зло. Умеет объяснить смысл предложенных пословиц, приводить свои примеры. Высказывает своё мнение,  о  том, почему важно бороться со зло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отовность слушать собеседника, вести диалог, признавать возможность существования различных точек зрения   и права каждого иметь свою точку зрения и оценку событий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трудничает в совместном решении проблемы.</w:t>
            </w:r>
            <w:r>
              <w:rPr>
                <w:iCs/>
              </w:rPr>
              <w:t xml:space="preserve"> Успешно осуществляет учебную деятельность.</w:t>
            </w:r>
            <w:r>
              <w:rPr/>
              <w:t xml:space="preserve"> Целостно, гармонично воспринимает мир. Проявляет интерес к окружающей природе, к наблюдениям за при</w:t>
              <w:softHyphen/>
              <w:t>родными явле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бро и зл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Пересказ текста учебника «Как менялись представления о добре и зле в ходе истории». Приводить примеры из Интернета, литературы о представлении людей о добре и зле в разные исторические эпохи. Объяснять смысл выражений «добро пожаловать». «будьте добры», «до добра не доведёт», «в добрый час», «добро должно быть с кулаками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зличает понятия «добро» и «зло». Пересказывает текст учебника «Как менялись представления о добре и зле в ходе истории». Совместно со взрослыми находит в литературе, Интернете примеры представлений людей о добре и зле в разные исторические эпохи.  Подбирает пословицы по теме урок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О</w:t>
            </w:r>
            <w:r>
              <w:rPr>
                <w:color w:val="000000"/>
              </w:rPr>
              <w:t>существляет информационный поиск для выполнения учебных заданий. Владеет навыками смыслового чтения текстов учебника, осознанного построения речевых высказываний в соответствии с задачами коммуник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бродетель и пор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Читать текст и выделять ответы на вопросы: «Что такое добродетель?  Что такое порок? Что такое добродетельный человек?»</w:t>
            </w:r>
          </w:p>
          <w:p>
            <w:pPr>
              <w:pStyle w:val="Normal"/>
              <w:rPr/>
            </w:pPr>
            <w:r>
              <w:rPr>
                <w:iCs/>
              </w:rPr>
              <w:t>Работать с иллюстративным материалом: составить рассказ-рассуждение «Чем эти люди знамениты, почему они могут служить примером для подражания?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Усваивает понятия «добродетель», «порок», «добродетельный человек». Умеет называть имена людей, которые могут служить примером для подражания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Выполняет интеллектуальные действия: сравнение, анализ, обобщение, формулирование вывода. Выполняет рефлексивные действия: самооценка взаимодействия в совместной деятельности и учебном диалоге. Читает информацию, отраженную на  фото графиях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 мотивирует свою деятельность, определяет цель работы и выделяет её этапы. Умеет доводить работу до конца. Умеет работать индивидуально и в малых группах. Слушает и слышит собеседника, ведет и поддерживает диалог, аргументировано  отстаивает собственное мн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бродетель и  пор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ести учебный диалог: «Что нужно делать, чтобы стать добродетельным? Какое чувство важно сохранять при стремлении к добродетели?». Обсуждение добродетельных и порочных качеств литературных героев сказок  «Снежная королева», «Морозко», «Золушка», «Двенадцать месяцев»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Участвует в обсуждении художественных произведений о добродетельных и порочных качествах героев. Усваивает, что в течение всей жизни человек старается поступать  добродетельно и избегать порочного поведения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Выполняет интеллектуальные действия: анализ, установление причинно-следственных связей, аргументация суждений, оформление вывода. Читает информацию, представленную в фотографиях, выраженную в художественном тексте. Осознает необходимость самостоятельного нравственного выбора.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ует информацию для решения учебных и практических задач. Умеет работать в коллективе.  Слушает и слышит  собеседника, ведёт и поддерживает  диалог, аргументировано отстаивает собственное мн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вобода и моральный выбор челове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Читать текст учебника с. 22-23 и выделить ответы на вопросы: Что такое свобода? Как связана свобода с моральным выбором? Вести учебный диалог: в   какой ситуации морального выбора оказались герои сказки И. Губарева «Королевство кривых зеркал», А. Пушкина «Сказка о мертвой царевне и о семи богатырях»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Делает вывод, что свобода – способность человека определять своё поведение с учётом законов природы и общества. Приводит примеры ситуаций, в которых надо делать моральный выбор. Определяет,  какие герои сказок представляют зло, а какие – добро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Выполняет интеллектуальные действия: сравнение, анализ, обобщение, формулирование вывода. Выполняет рефлексивные действия: самооценка взаимодействия в совместной деятельности и учебном диалоге.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 мотивирует свою деятельность, определяет цель работы и выделяет её этапы. Умеет доводить работу до конца. Умеет работать индивидуально и в малых группах. Слушает и слышит собеседника, ведет и поддерживает диалог, аргументировано  отстаивает собственное мн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вобода и ответствен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Читать и обсуждать текст учебника «Свобода и ответственность» с.24-25. Подготовить ответ на вопрос: Что такое ответственность? Работать с рисунками-схемами: составление текста-рассуждения. «Непреднамеренные по-</w:t>
            </w:r>
          </w:p>
          <w:p>
            <w:pPr>
              <w:pStyle w:val="Normal"/>
              <w:rPr/>
            </w:pPr>
            <w:r>
              <w:rPr>
                <w:iCs/>
              </w:rPr>
              <w:t>ступки, за которые тоже надо отвечать». Оформить вывод «При каких условиях  возможно ответственное поведение», «Кто и что входит  в отношения ответственности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Читает и обсуждает текст «Свобода и ответственность». Осознает, что вы бор между нравственным и безнравственным поведением зависит от стойкости добродетели,  при каких условиях возможно ответственное поведени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Умеет с достаточной полнотой и точностью выражать свои мысли в соответствии с задачами и условиями коммуникации. Признает возможность существования различных точек зрения и право каждого иметь свою.  Слушает собеседника и ведёт диалог.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 Владение коммуникативными умениями с целью реализации возможностей  успешного сотрудничества с учите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ральный дол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Задания на анализ текста «Моральный долг»: формулирование вывода «Что такое моральный долг» В чем особенность морального долга? Какие моральные обязанности есть у человека? Вести учебный диалог: обсуждать афоризмы в рубрике «Мудрые мысли». При водить примеры выполнения морального долга из жизни, фильмов, литератур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Делает вывод, что долг – это осознание человеком необходимости исполнения моральных норм. </w:t>
            </w:r>
            <w:r>
              <w:rPr>
                <w:iCs/>
              </w:rPr>
              <w:t>Приводит примеры выполнения морального долга из жизни, фильмов, литературы. Делает вывод, что главное в  моральном долге – сознательное и добровольное  следование существующим в обществе нормам и требования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Выполняет интеллектуальные действия: анализ, установление причинно-следственных связей, аргументация суждений, оформление вывода. создает обобщенный план ответа по теме. Читает информацию, представленную в рисунках, выраженную в художественном тексте. Осознает необходимость справедливого  отношения к окружающим людям.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ует информацию для решения учебных и практических задач. Умеет работать в коллективе.  Слушает и слышит  собеседника, ведёт и поддерживает  диалог, аргументировано отстаивает собственное мн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праведлив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Пересказ текста учебника «Как менялись представления о справедливости в ходе истории». Уяснить признаки, по которым можно судить о справедливости. Вести учебный диалог: обсуждение качеств героев «Сказки о рыбаке и рыбке» А. С. Пушкина. Работать в группах: оценивать жизненные ситуации (кого из героев можно назвать справедливым). Оформлять вывод «Кого называют справедливым». Выполнять задания на самооценку участия  в совместной деятельности (справедливо ли я вел себя в процессе совместной деятельности)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ботает в группе. Участвует в обсуждении художественных произведений о несправедливости, корысти, нечестности. Отвечает на вопросы. Анализирует жизненные ситуации. Составляет план ответа по теме «Что такое справедливость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Осваивает начальные фор мы познавательной и личностной рефлексии. Умеет с достаточной полнотой и точностью выражать свои мысли в соответствии с задачами и условиями коммуникации. Слушает собеседника и ведет диалог; признает возможность существования различных точек зрения  и права каждого  иметь свою; излагает свое мнение и аргументирует свою точку зрения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. Заинтересованность в расширении и углублении получаемых зн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льтруизм и эгоиз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Чтение статьи учебника «Альтруизм и эгоизм». Отметить ответы на вопросы: Что такое альтруизм? Что такое эгоизм? Что значит быть разумным эгоистом?  Вести учебный диалог: кого  из героев сказок Ш. Перро «Золушка», В. Губарева «Старик Хоттабыч» можно назвать альтруистом, эгоисто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Находит в статье учебника ответы на поставленные вопросы. Приводит примеры альтруизма, эгоизма, разумного эгоизма. Участвует в учебном диалоге. Высказывает и  отстаивает свою точку зрения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Умеет с достаточной пол- нотой и точностью выражать свои мысли в соответствии с задачами и условиями коммуникации. Адекватно оценивает собственное поведение и поведение окружающих.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умения не создавать конфликтов и находить выходы из спорных ситуаций. Готовность  использовать полу- чаем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ужб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Читать и обсуждать текст «Дружба». Формулировать вывод: Какие отношения существуют между людьми. Что такое дружба. Чем дружеские отношения отличаются от других отношений. Работать с рубрикой «Мудрые мысли». Знать отличительные черты дружбы и правила, на которых возможна прочная дружб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Читает текст и делает вывод, что дружба – это отношения, основанные на взаимной привязанности и личных интересах. Осознает этическое чувство дружба, его значимости в жизни каждого человека. Знает и выполняет правила, от которых зависит прочная дружба. Участвует в обсуждении афоризмов в рубрике «Мудрые мысли». Составляет рассказ по рисункам с. 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 и права каждого иметь свою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тических чувств: доброжелательности и эмоционально-нравственной отзывчивости, понимания и сопереживания  чувствам других люде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то значит быть моральны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На основе анализа статьи учебника «Что значит быть моральным» с. 34-35 подготовить ответ, как светская этика отвечает на вопрос: «Что значит быть моральным?». Моделировать ситуации морального выбора по иллюстративному материалу учебник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ботает с текстовым и иллюстративным материалом. Пересказывает, дает ответ на поставленный вопрос на основе прочитанной статьи в учебнике. Умеет вести беседу. При меняет правила общения. Моделирует ситуации,  раскрывающих моральный выбор людей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Выполняет интеллектуальные действия: анализ, установление причинно-следственных связей, аргументация суждений, оформление вывода. Выполняет рефлексивные действия: оценка жизненных ситуаций, самооценка  отношения к окружающим людям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пешно осуществляет взаимодействие с участниками  учебной деятельности. Понимает личное затруднение и обращается за помощью к учителю. Осознает необходимость  использования знаний по теме урока для принятия самостоятельного решения и морального выб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ведение итог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Формирование групп обучающихся для выполнения групповых проектов, выбор тем, разработка плана работы над проектом.  Анализируют важность соблюдения человеком нравственных и моральных норм. Использовать материал из литературы, Интернета. Написать текст, подобрать или нарисовать иллюстрации, подготовить презентацию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бирает для выполнения проекта одну из тем: «Россия - Родина моя», «Всюду добрые люди вокруг…», «Я хочу вам рассказать об одном добром человеке», «Добро и зло в русских народных сказках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Добродетельные герои сказок Г.-Х. Андерсена, Ш. Перро», «Добродетель и порок в сказке А.Н. Толстого «Золотой ключик, или приключения Буратино»,  «Вот что значит настоящий, верный друг», «Ты навсегда в ответе за тех, кого приручил (А. де Сент-Экзюпери)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Читает информацию, представленную в иллюстративном ряду и видеоматериалах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 мотивирует свою деятельность, определяет цель работы (проекта) и выделяет ее этапы. Умеет соотносить информацию с имеющимися зна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ведение  итог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Подведение предварительных итогов курс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товит и защищает тему творческой работ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Умеет с достаточной пол нотой и точностью выражать свои мысли в соответствии с задачами и условиями коммуникации. Вести беседу. Формулировать вопросы по  услышанному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екватно оценивает результаты своей деятельности. Предвидит результаты своей деятельности. Находит нужную информацию. Доводит работу до конц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од и семья – источник нравственных отношен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Установить, как тема урока связана с проблематикой курса основ светской этики. Выяснить, что такое род и существует ли сегодня   понятие рода. Обсудить, что такое родословие и почему для людей важно знать своих предков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онимает, что семья – ос нова моральных устоев человека. Объясняет происхождение слов семья, род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ставляет свою родословную, рисует родословное дерево  или  родовой герб в виде иллюстрации, презентаци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Осознанно строит речевое высказывание  в соответствии с задачами коммуникации. Овладевает  способа- ми принимать и сохранять цели и задачи учебной  деятельности, вести поиск средств ее осуществления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эстетических потребностей, ценностей и чувств. Развитие этических чувств, доброжелательности  и эмоционально-нравственной отзывчивости, понимания и сопереживания чувствам других люд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равственный поступ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Работать в группах: прочитать статью «Нравственный поступок» с. 40-41,  подготовить  вывод «Что такое поступок в этике. Что такое нравственный поступок.». Подготовить памятку «Признаки нравственных поступков». Составить рассказ-рассуждение по иллюстрациям с.41 «Какие поступки с точки зрения добра и зла совершают изображенные на нём персонажи?» Участвуют в обсуждении высказывания «Цель оправдывает средства». «Не вся кое действие – поступок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Читает статью, делает вывод: «Что такое поступок в этике. Что такое нравственный поступок». Составляет памятку с перечнем признаков нравственного поступка. Анализирует проделки  Карлсона с точки зрения  признаков нравственного поступка, делает вывод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Анализирует, обобщает, представляет информацию в «свернутом» виде (памятка). Владеет смысловым чтением. Находит ответы на поставленные вопросы. Составляет рассказ-рассуждение по иллюстрация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ует с участниками диалога. Умеет искать нужную информацию. Умеет доводить работу до конца. Предвидит результаты своей деятельности. Адекватно оценивает  результаты свое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олотое правило нравствен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Прочитать текст «Золотое правило нравственности». Найти ответить на вопросы «Почему появилось золотое  правило нравственности? Как формулируется золотое правило нравственности?» Составить план использования золотого правила нравственности в жизни.   Работать с рубрикой «Мудрые мысли». Оценить поступки главных героев сказки А. Н. Толстого «Золотой ключик, или Приключения Буратино» с точки зрения золотого правила нравственност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Cs/>
              </w:rPr>
              <w:t>Читает текст «Золотое правило нравственности» и находит ответ на вопросы «Почему появилось золотое  правило нравственности? Как формулируется золотое правило нравственности?» Составляет план использования золотого правила нравственности в жизни.   Работает с рубрикой «Мудрые мысли». Оценивает поступки главных героев сказки А. Н. Толстого «Золотой ключик, или Приключения Буратино» с точки зрения золотого правила нравственност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Самостоятельно формулирует цель урока после предварительного обсуждения. Приобретает новые знания в процессе наблюдений, рассуждений и обсуждений материалов учебника, выполняет пробные поисковые упражнения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вовать в диалоге, высказывать свое мнение. Сотрудничать в совместном решении проблемы, искать нужную информацию, перерабатывать её. Оценивать поступки, явления, события с точки зрения собственных ощущений, соотносить их с обще принятыми нормами и ценност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ыд, вина и извин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Вести учебный диалог: Что такое стыд? Что такое чувство вины? В различие между стыдом и виной? Обсуждать в группах житейские ситуации: когда и как принято извиняться.  Рассмотреть картину Ф. Решетникова «Опять двойка» и объяснить, какие чувства выражают лица персонажей картины. Объяснять смысл пословиц: «Счастливый из-за стола голодный встаёт», «Стыдливый покраснеет, а бесстыдный  побелеет», «Со стыда сгорел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Читает, делает выводы на основе прочитанного. Умеет вести беседу. Применяет правила общения. Работает в группах. Участвует в обсуждении пословиц. Моделирует ситуации, раскрывающие поведение человека среди людей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Выполняет интеллектуальные действия: анализ, установление причинно-следственных связей, аргументация суждений, оформление вывода. Выполняет рефлексивные действия: оценка жизненных ситуаций, самооценка  отношения к окружающим людям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пешно осуществляет взаимодействие с участниками учебной деятельности. Понимает личное затруднение и обращается за помощью к учителю. Осознает необходимость  использования знаний по теме урока для принятия самостоятельного решения и морального выб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есть и достоин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ботать в парах. Прочитать статью учебника «Честь и достоинство» с. 46-47, найти ответ на вопрос: Что такое честь? Что такое достоинство? Рассмотреть иллюстрации, обсуждать жизненные ситуации с нравственных позиций: честь и достоинство. Приводить примеры известных героев книг, сказок, мультфильмов, соответствующие понятиям чести и достоинства. Называть имена спортсменов, которые защищают честь нашей странных на международных соревнованиях. Объяснять смысл пословицы «Береги платье снову, честь смолоду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Работает в парах. Применяет правила общения.  Пересказывает и делает выводы о прочитанном. Умеет вести беседу. Моделирует ситуации, раскрывающие поведения человека среди людей понятия честь, достоинство.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Выполняет интеллектуальные действия: анализ, установление причинно-следственных связей, аргументация суждений, оформление вывода. Выполняет рефлексивные действия: оценка жизненных ситуаций, самооценка отношения к окружающим людям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ует информацию для решения учебных и практических задач. Умеет работать в коллективе. Слушает и слышит собеседника, ведет и поддерживает диалог, аргументированно отстаивает собственное мн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весть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Чтение статьи учебника «Со весть» с. 48-49. Отметить ответы на вопросы: Что такое совесть?  Чем различаются понятия «стыд» и «совесть». Вести учебный диалог: какой поступок совершил Алёша в сказке А. Погорельского «Чёрная курица, или Подземные жители». Какое чувство испытал из-за своего поступка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Находит в статье учебника ответы на поставленные вопросы. Приводит примеры совести и стыда. Участвует в учебном диалоге. Высказывает и отстаивает свою точку зрения. Делает вывод, что совесть и  стыд – это личная оценка человек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Умеет с достаточной полнотой и точностью выражать свои мысли в соответствии с задачами и условиями коммуникации. Адекватно оценивает собственное поведение и поведение окружающих.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умения не создавать конфликтов и находить выходы из спорных ситуаций. Готовность 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равственные иде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Прочитать текста учебника «Нравственные идеалы». Сделать вывод: «Нравственный идеал в истории развития человеческого общества.». Приводить примеры из Интернета, литературы о представлении людей о нравственном идеале   в разные исторические эпохи.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ересказывает текст учебника «Нравственные идеалы». Знает правила честного поединка, введенного русскими богатырями. Совместно со взрослыми находит в литературе, Интернете примеры представлений людей о нравственном идеале    в разные исторические эпохи.  Подбирает пословицы по теме урок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О</w:t>
            </w:r>
            <w:r>
              <w:rPr>
                <w:color w:val="000000"/>
              </w:rPr>
              <w:t>существляет информационный поиск для выполнения учебных заданий. Владеет навыками смыслового чтения текстов учебника, осознанного построения речевых высказываний в соответствии  с задачами коммуник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равственные иде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ести учебный диалог: Кто такие рыцари, джентльмены и леди. Какими качествами должен обладать истинный рыцарь и джентльмен. Что значит быть настоящей леди.  Обсуждать в группах:  рыцарем, джентльменом и леди может быть только взрослый человек или и ваш сверстник? Приводить примеры </w:t>
            </w:r>
            <w:r>
              <w:rPr>
                <w:color w:val="000000"/>
              </w:rPr>
              <w:t>из художественной литературы, кино фильмов, из жизни    рыцарских и джентльменских поступков или поведения настоящей лед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тает, делает  выводы на основе прочитанного. Умеет вести беседу. Применяет правила общения. Работает в группах. Участвует в обсуждении рубрики «Умные мысли». Моделирует ситуации, раскрывающие поведение человека среди людей. Из художественной литературы, кинофильмов, из жизни приводит примеры рыцарских и джентльменских поступков или поведения настоящей лед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Выполняет интеллектуальные действия: анализ, установление причинно-следственных связей, аргументация суждений, оформление вывода. Выполняет рефлексивные действия: оценка жизненных ситуаций, самооценка  отношения к окружающим людям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пешно осуществляет взаимодействие с участниками  учебной деятельности. Понимает личное затруднение и обращается за помощью к учителю. Осознает необходимость  использования знаний по теме урока для принятия самостоятельного решения и морального выб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разы нравственности в культуре Отеч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Прочитать статью учебника и сделать вывод о нормах-образцах поведения в культуре России – о труженике, патриоте, воине, коллективисте. Знакомится с примерами проявления высокой нравственности в повседневной жизни, в истории, в произведениях литературы и искусств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Находит в статье учебника ответы на поставленные вопросы. Приводит примеры проявления высокой нравственности в повседневной жизни. Участвует в учебном диалоге: в чем должен выражаться патриотизм ваших свертсников. Высказывает и отстаивает свою точку зрения.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Умеет с достаточной пол- нотой и точностью выражать свои мысли в соответствии с задачами и условиями коммуникации. Адекватно оценивает собственное поведение и поведение окружающих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вовать в диалоге, высказывать свое мнение. Сотрудничать в совместном решении проблемы, искать нужную информацию, перерабатывать её. Оценивать поступки, явления, события с точки зрения собственных ощущений, соотносить их с обще принятыми нормами и ценност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тик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Составить тезисы по тексту «Этикет»: что такое этикет. Об одежде и этике те. О значении речи для этикета.  Работать в паре. Составить перечень правил этикета, которые должен соблюдать каждый ученик.   Работать с иллюстрациям «Какие правила этикета нарушают герои рисунков на с. 56?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ботает в группе. Участвует в обсуждении литературных героев: соблюдал ли этикет Винни-Пух в гостях у Кролика.  Отвечает на вопросы.  Анализирует жизненные ситуации.</w:t>
            </w:r>
            <w:r>
              <w:rPr>
                <w:iCs/>
              </w:rPr>
              <w:t xml:space="preserve"> Составляет  перечень правил этикета, которые должен соблюдать каждый  школьник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вигает гипотезы. Анализирует, обобщает, оформляет выводы. Читает, проводит опыты, наблюдения. Пересказывает, рассуждает. Читает информацию, представленную на рисун</w:t>
              <w:softHyphen/>
              <w:t>ках-схемах. Анализирует и оценивает участие в учеб</w:t>
              <w:softHyphen/>
              <w:t>ном диалоге. Оценивает участие в групповой работе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Успешно осуществляет учебную деятельность. </w:t>
            </w:r>
            <w:r>
              <w:rPr/>
              <w:t xml:space="preserve">Использует информацию для решения учебных и практических задач. Понимает личное затруднение и обращается за помощью к учителю.  </w:t>
            </w:r>
            <w:r>
              <w:rPr>
                <w:iCs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мейные праздн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ксирует условия успешной коммуникативной деятельности людей. Осознает необходимость толерант</w:t>
              <w:softHyphen/>
              <w:t>ного отношения к окружающим людям.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ыполняет рефлексивные действия: оценка жизненных ситуаций, событий, художественных произведений. Свертывает информацию (памятка)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Со</w:t>
            </w:r>
            <w:r>
              <w:rPr/>
              <w:t>трудничает в совместном решении проблемы. Умеет доводить работу до конца. Предвидит результат своей деятельности. Слушает и слышит собеседника, ведет и поддерживает диало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осударственные праздн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ксирует условия успешной коммуникативной деятельности людей. Осознает необходимость толерант</w:t>
              <w:softHyphen/>
              <w:t>ного отношения к окружающим людям.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ыполняет  рефлексивные действия: оценка жизненных ситуаций, событий, художественных произведений. Свертывает информацию (памятка)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Со</w:t>
            </w:r>
            <w:r>
              <w:rPr/>
              <w:t>трудничает в совместном решении проблемы. Умеет доводить работу до конца. Предвидит результат своей деятельности. Слушает и слышит собеседника, ведет и поддерживает диало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Жизнь человека – высшая нравственная цен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ксирует условия успешной коммуникативной деятельности людей. Осознает необходимость толерант</w:t>
              <w:softHyphen/>
              <w:t>ного отношения к окружающим людям.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ыполняет  рефлексивные действия: оценка жизненных ситуаций, событий, художественных произведений. Свертывает информацию (памятка)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Со</w:t>
            </w:r>
            <w:r>
              <w:rPr/>
              <w:t>трудничает в совместном решении проблемы. Умеет доводить работу до конца. Предвидит результат своей деятельности. Слушает и слышит собеседника, ведет и поддерживает диало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юбовь и уважение к Отечеств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Читает текст и делает вывод, что любовь к Роди- не – это служение на благо людей, на благо Родины. Осознает   чувство гордости, любви к Отечеству, их значимость в жизни каждого человека.  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Идентифицирует себя как гражданина Российской Федерации. Понимает особую роль многонациональной России в развитии общемировой  культуры. </w:t>
            </w:r>
            <w:r>
              <w:rPr/>
              <w:t>Умеет соотносить информацию с  имеющимися знания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нимает роль человека в обществе. Понимает особую роль многонациональной России в развитии общемировой культуры. Уважительно относится к своей стране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готовка творческих проекто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бирает для выполнения проекта одну из тем:  «Значение нравственности и этики в  жизни человека и общества», «Мое отношение к миру», «Мое отношение к людям», «Мое отношение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и», «С чего начинается Родина», «Герои России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Вклад моей семьи в благополучие и процветание Отечества», «Мой дедушка – защитник Родины», «Мой друг» и д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яет  интеллектуальные действия: анализ, установление причинно-следственных и временных связей; обобщение. Составляет рассказ-повествовани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Успешно осуществляет взаимодействие с участниками учебной деятельности.</w:t>
            </w:r>
            <w:r>
              <w:rPr/>
              <w:t xml:space="preserve"> Предвидит результат своей деятельности. Пони мает личное затруднение и обращается за помощью к учителю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зентация творческих проекто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аствует в диспутах: учится слушать собеседника и излагать своё мне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ит и защищает тему творческой работы.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Умеет слушать и признавать возможность существования различных точек зрения и права каждого иметь свою собственную. Излагать свое мнение и аргументировать свою точку зрения и оценку событ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мостоятельн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тивирует свою деятельность, опреде</w:t>
              <w:softHyphen/>
              <w:t>ляет цель работы (задания) и выделяет её этапы.</w:t>
            </w:r>
            <w:r>
              <w:rPr>
                <w:iCs/>
              </w:rPr>
              <w:t xml:space="preserve"> Уважительно относится к людям труда, к своей стране. </w:t>
            </w:r>
            <w:r>
              <w:rPr/>
              <w:t>Умеет соотносить ин формацию с имеющимися знаниями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зентация творческих проекто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аствует в диспутах: учится слушать собеседника и излагать своё мне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ит и защищает тему творческой работы.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бобщает знания, понятия  и представления о ценностно-смысловых мировоззренческих основах, обеспечивающих целостное восприятие отечественной истории и культур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ет соотносить информацию с имеющимися знаниями. Ведет и поддерживает диалог, аргументи</w:t>
              <w:softHyphen/>
              <w:t>рованно отстаивает собственное мнение. 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Zag11">
    <w:name w:val="Zag_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18:00Z</dcterms:created>
  <dc:creator>Customer</dc:creator>
  <dc:description/>
  <cp:keywords/>
  <dc:language>en-US</dc:language>
  <cp:lastModifiedBy>ИИА</cp:lastModifiedBy>
  <cp:lastPrinted>2014-09-17T18:17:00Z</cp:lastPrinted>
  <dcterms:modified xsi:type="dcterms:W3CDTF">2020-03-12T01:41:00Z</dcterms:modified>
  <cp:revision>24</cp:revision>
  <dc:subject/>
  <dc:title>Пояснительная записка </dc:title>
</cp:coreProperties>
</file>