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5"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 средняя общеобразовательная школа №2 г. Томар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4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бочая программа</w:t>
      </w:r>
    </w:p>
    <w:p>
      <w:pPr>
        <w:pStyle w:val="Normal"/>
        <w:tabs>
          <w:tab w:val="clear" w:pos="708"/>
          <w:tab w:val="left" w:pos="664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учебному предмету «Английский язык»</w:t>
      </w:r>
    </w:p>
    <w:p>
      <w:pPr>
        <w:pStyle w:val="Normal"/>
        <w:tabs>
          <w:tab w:val="clear" w:pos="708"/>
          <w:tab w:val="left" w:pos="664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реднего общего образования</w:t>
      </w:r>
    </w:p>
    <w:p>
      <w:pPr>
        <w:pStyle w:val="Normal"/>
        <w:tabs>
          <w:tab w:val="clear" w:pos="708"/>
          <w:tab w:val="left" w:pos="664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10-11</w:t>
      </w:r>
      <w:r>
        <w:rPr>
          <w:rFonts w:cs="Times New Roman" w:ascii="Times New Roman" w:hAnsi="Times New Roman"/>
          <w:sz w:val="24"/>
          <w:szCs w:val="24"/>
        </w:rPr>
        <w:t xml:space="preserve"> класс</w:t>
      </w:r>
    </w:p>
    <w:p>
      <w:pPr>
        <w:pStyle w:val="Normal"/>
        <w:tabs>
          <w:tab w:val="clear" w:pos="708"/>
          <w:tab w:val="left" w:pos="664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4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4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4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4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4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4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4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4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45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6645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6645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6645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6645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6645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. Томари</w:t>
      </w:r>
    </w:p>
    <w:p>
      <w:pPr>
        <w:pStyle w:val="Normal"/>
        <w:tabs>
          <w:tab w:val="clear" w:pos="708"/>
          <w:tab w:val="left" w:pos="66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019</w:t>
      </w:r>
    </w:p>
    <w:p>
      <w:pPr>
        <w:pStyle w:val="Normal"/>
        <w:tabs>
          <w:tab w:val="clear" w:pos="708"/>
          <w:tab w:val="left" w:pos="66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widowControl w:val="false"/>
        <w:autoSpaceDE w:val="false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.Планируемые результаты освоения учебного предмета «Английский язык»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-11 класс</w:t>
      </w:r>
    </w:p>
    <w:p>
      <w:pPr>
        <w:pStyle w:val="Normal"/>
        <w:shd w:fill="FFFFFF" w:val="clear"/>
        <w:spacing w:lineRule="auto" w:line="360" w:before="24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В результате изучения английского языка на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базовом уровне</w:t>
      </w:r>
      <w:r>
        <w:rPr>
          <w:rFonts w:cs="Times New Roman" w:ascii="Times New Roman" w:hAnsi="Times New Roman"/>
          <w:sz w:val="24"/>
          <w:szCs w:val="24"/>
        </w:rPr>
        <w:t>ученик должен</w:t>
      </w:r>
    </w:p>
    <w:p>
      <w:pPr>
        <w:pStyle w:val="Normal"/>
        <w:shd w:fill="FFFFFF" w:val="clear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Знать/понимать:</w:t>
      </w:r>
    </w:p>
    <w:p>
      <w:pPr>
        <w:pStyle w:val="Style17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360" w:before="0" w:after="0"/>
        <w:ind w:left="357" w:hanging="357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значения новых лексических единиц, связанных с тематикой </w:t>
      </w:r>
      <w:r>
        <w:rPr>
          <w:rFonts w:cs="Times New Roman" w:ascii="Times New Roman" w:hAnsi="Times New Roman"/>
          <w:sz w:val="24"/>
          <w:szCs w:val="24"/>
        </w:rPr>
        <w:t>данного этапа обучения и соответствующими ситуациями общения, в том числе оценочной лексики, реплик-клише речевого этикета, отражающих особенности культуры страны/стран изучаемого языка;</w:t>
      </w:r>
    </w:p>
    <w:p>
      <w:pPr>
        <w:pStyle w:val="Style17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360" w:before="0" w:after="0"/>
        <w:ind w:left="357" w:hanging="357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значение изученных грамматических явлений в расширенном </w:t>
      </w:r>
      <w:r>
        <w:rPr>
          <w:rFonts w:cs="Times New Roman" w:ascii="Times New Roman" w:hAnsi="Times New Roman"/>
          <w:sz w:val="24"/>
          <w:szCs w:val="24"/>
        </w:rPr>
        <w:t xml:space="preserve">объеме (видовременные, неличные и неопределенно-личные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формы глагола, формы условного наклонения, косвенная речь </w:t>
      </w:r>
      <w:r>
        <w:rPr>
          <w:rFonts w:cs="Times New Roman" w:ascii="Times New Roman" w:hAnsi="Times New Roman"/>
          <w:sz w:val="24"/>
          <w:szCs w:val="24"/>
        </w:rPr>
        <w:t>/косвенный вопрос, побуждение и др., согласование времен);</w:t>
      </w:r>
    </w:p>
    <w:p>
      <w:pPr>
        <w:pStyle w:val="Style17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360" w:before="0" w:after="0"/>
        <w:ind w:left="357" w:hanging="357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ановедческую информацию из аутентичных источников, обогащающую социальный опыт школьников: сведения о стране/странах изучаемого языка, их науке и культуре,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исторических и современных реалиях, общественных деятелях, </w:t>
      </w:r>
      <w:r>
        <w:rPr>
          <w:rFonts w:cs="Times New Roman" w:ascii="Times New Roman" w:hAnsi="Times New Roman"/>
          <w:sz w:val="24"/>
          <w:szCs w:val="24"/>
        </w:rPr>
        <w:t xml:space="preserve">месте в мировом сообществе и мировой культуре, взаимоотношениях с нашей страной, языковые средства и правила речевого и неречевого поведения в соответствии со </w:t>
      </w:r>
      <w:r>
        <w:rPr>
          <w:rFonts w:cs="Times New Roman" w:ascii="Times New Roman" w:hAnsi="Times New Roman"/>
          <w:spacing w:val="-1"/>
          <w:sz w:val="24"/>
          <w:szCs w:val="24"/>
        </w:rPr>
        <w:t>сферой общения и социальным статусом партнера.</w:t>
      </w:r>
    </w:p>
    <w:p>
      <w:pPr>
        <w:pStyle w:val="Normal"/>
        <w:shd w:fill="FFFFFF" w:val="clear"/>
        <w:spacing w:lineRule="auto" w:line="360" w:before="24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:</w:t>
      </w:r>
    </w:p>
    <w:p>
      <w:pPr>
        <w:pStyle w:val="Normal"/>
        <w:shd w:fill="FFFFFF" w:val="clear"/>
        <w:spacing w:lineRule="auto" w:line="360" w:before="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Говорение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360"/>
        <w:ind w:left="357" w:hanging="35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сти диалог, используя оценочные суждения, в ситуациях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фициального и неофициального общения (в рамках изученной </w:t>
      </w:r>
      <w:r>
        <w:rPr>
          <w:rFonts w:cs="Times New Roman" w:ascii="Times New Roman" w:hAnsi="Times New Roman"/>
          <w:sz w:val="24"/>
          <w:szCs w:val="24"/>
        </w:rPr>
        <w:t>тематики); беседовать о себе, своих планах; участвовать в обсуждении проблем в связи с прочитанным/прослушанным иноязычным текстом, соблюдая правила речевого этикета;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360"/>
        <w:ind w:left="357" w:hanging="35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казывать о своем окружении, рассуждать в рамках изученной тематики и проблематики; представлять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оциокультурный портрет своей страны и страны/стран </w:t>
      </w:r>
      <w:r>
        <w:rPr>
          <w:rFonts w:cs="Times New Roman" w:ascii="Times New Roman" w:hAnsi="Times New Roman"/>
          <w:sz w:val="24"/>
          <w:szCs w:val="24"/>
        </w:rPr>
        <w:t>изучаемого языка.</w:t>
      </w:r>
    </w:p>
    <w:p>
      <w:pPr>
        <w:pStyle w:val="Normal"/>
        <w:shd w:fill="FFFFFF" w:val="clear"/>
        <w:spacing w:lineRule="auto" w:line="360" w:before="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удирование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носительно полно и точно понимать высказывания собеседника в распространенных стандартных ситуациях повседневного общения, понимать основное содержание и извлекать необходимую информацию из различных аудио- и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видеотекстов: прагматических (объявления, прогноз погоды), </w:t>
      </w:r>
      <w:r>
        <w:rPr>
          <w:rFonts w:cs="Times New Roman" w:ascii="Times New Roman" w:hAnsi="Times New Roman"/>
          <w:sz w:val="24"/>
          <w:szCs w:val="24"/>
        </w:rPr>
        <w:t>публицистических (интервью, репортаж), соответствующих тематике данной ступени обучения.</w:t>
      </w:r>
    </w:p>
    <w:p>
      <w:pPr>
        <w:pStyle w:val="Normal"/>
        <w:shd w:fill="FFFFFF" w:val="clear"/>
        <w:spacing w:lineRule="auto" w:line="360" w:before="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Чтение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итать аутентичные тексты различных стилей: публицистические, художественные, научно-популярные, прагматические, используя основные виды чтения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(ознакомительное, изучающее, поисковое/просмотровое) в </w:t>
      </w:r>
      <w:r>
        <w:rPr>
          <w:rFonts w:cs="Times New Roman" w:ascii="Times New Roman" w:hAnsi="Times New Roman"/>
          <w:sz w:val="24"/>
          <w:szCs w:val="24"/>
        </w:rPr>
        <w:t>зависимости от коммуникативной задачи.</w:t>
      </w:r>
    </w:p>
    <w:p>
      <w:pPr>
        <w:pStyle w:val="Normal"/>
        <w:shd w:fill="FFFFFF" w:val="clear"/>
        <w:spacing w:lineRule="auto" w:line="360" w:before="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Письменная речь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личное письмо, заполнять анкету, письменно излагат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ведения о себе в форме, принятой в стране/странах изучаемого </w:t>
      </w:r>
      <w:r>
        <w:rPr>
          <w:rFonts w:cs="Times New Roman" w:ascii="Times New Roman" w:hAnsi="Times New Roman"/>
          <w:sz w:val="24"/>
          <w:szCs w:val="24"/>
        </w:rPr>
        <w:t>языка, делать выписки из иноязычного текста.</w:t>
      </w:r>
    </w:p>
    <w:p>
      <w:pPr>
        <w:pStyle w:val="Style17"/>
        <w:shd w:fill="FFFFFF" w:val="clear"/>
        <w:spacing w:lineRule="auto" w:line="36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Использовать приобретенные знания и умения в 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 xml:space="preserve">практической деятельности и повседневной жизни </w:t>
      </w:r>
      <w:r>
        <w:rPr>
          <w:rFonts w:cs="Times New Roman" w:ascii="Times New Roman" w:hAnsi="Times New Roman"/>
          <w:spacing w:val="-3"/>
          <w:sz w:val="24"/>
          <w:szCs w:val="24"/>
        </w:rPr>
        <w:t>для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общения с представителями других стран, ориентации в </w:t>
      </w:r>
      <w:r>
        <w:rPr>
          <w:rFonts w:cs="Times New Roman" w:ascii="Times New Roman" w:hAnsi="Times New Roman"/>
          <w:sz w:val="24"/>
          <w:szCs w:val="24"/>
        </w:rPr>
        <w:t>современном поликультурном мире;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-11430</wp:posOffset>
                </wp:positionV>
                <wp:extent cx="68643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05pt;height:13.8pt;mso-wrap-distance-left:1.9pt;mso-wrap-distance-right:1.9pt;mso-wrap-distance-top:0pt;mso-wrap-distance-bottom:0pt;margin-top:-0.9pt;mso-position-vertical-relative:text;margin-left:0.3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spacing w:lineRule="auto" w:line="360" w:before="0" w:after="20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получения сведений из иноязычных источников информации (в том числе через Интернет), необходимых в целях образования и </w:t>
      </w:r>
      <w:r>
        <w:rPr>
          <w:rFonts w:cs="Times New Roman" w:ascii="Times New Roman" w:hAnsi="Times New Roman"/>
          <w:sz w:val="24"/>
          <w:szCs w:val="24"/>
        </w:rPr>
        <w:t>самообразования;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24765</wp:posOffset>
                </wp:positionV>
                <wp:extent cx="686435" cy="1752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05pt;height:13.8pt;mso-wrap-distance-left:1.9pt;mso-wrap-distance-right:1.9pt;mso-wrap-distance-top:0pt;mso-wrap-distance-bottom:0pt;margin-top:1.95pt;mso-position-vertical-relative:text;margin-left:0.3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spacing w:lineRule="auto" w:line="360" w:before="0" w:after="20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расширения возможностей в выборе будущей </w:t>
      </w:r>
      <w:r>
        <w:rPr>
          <w:rFonts w:cs="Times New Roman" w:ascii="Times New Roman" w:hAnsi="Times New Roman"/>
          <w:spacing w:val="-1"/>
          <w:sz w:val="24"/>
          <w:szCs w:val="24"/>
        </w:rPr>
        <w:t>профессиональной деятельности;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24765</wp:posOffset>
                </wp:positionV>
                <wp:extent cx="686435" cy="1752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05pt;height:13.8pt;mso-wrap-distance-left:1.9pt;mso-wrap-distance-right:1.9pt;mso-wrap-distance-top:0pt;mso-wrap-distance-bottom:0pt;margin-top:1.95pt;mso-position-vertical-relative:text;margin-left:0.3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spacing w:lineRule="auto" w:line="360" w:before="0" w:after="20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left="357" w:hanging="357"/>
        <w:jc w:val="both"/>
        <w:rPr>
          <w:rFonts w:ascii="Times New Roman" w:hAnsi="Times New Roman" w:cs="Times New Roman"/>
          <w:spacing w:val="-1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изучения ценностей мировой культуры, культурного наследия и </w:t>
      </w:r>
      <w:r>
        <w:rPr>
          <w:rFonts w:cs="Times New Roman" w:ascii="Times New Roman" w:hAnsi="Times New Roman"/>
          <w:sz w:val="24"/>
          <w:szCs w:val="24"/>
        </w:rPr>
        <w:t xml:space="preserve">достижений других стран; ознакомления представителей </w:t>
      </w:r>
      <w:r>
        <w:rPr>
          <w:rFonts w:cs="Times New Roman" w:ascii="Times New Roman" w:hAnsi="Times New Roman"/>
          <w:spacing w:val="-1"/>
          <w:sz w:val="24"/>
          <w:szCs w:val="24"/>
        </w:rPr>
        <w:t>зарубежных стран с культурой и достижениями России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15875</wp:posOffset>
                </wp:positionV>
                <wp:extent cx="686435" cy="17526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05pt;height:13.8pt;mso-wrap-distance-left:1.9pt;mso-wrap-distance-right:1.9pt;mso-wrap-distance-top:0pt;mso-wrap-distance-bottom:0pt;margin-top:1.25pt;mso-position-vertical-relative:text;margin-left:0.3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spacing w:lineRule="auto" w:line="360" w:before="0" w:after="20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left="357" w:hanging="357"/>
        <w:jc w:val="both"/>
        <w:rPr>
          <w:rFonts w:ascii="Times New Roman" w:hAnsi="Times New Roman" w:cs="Times New Roman"/>
          <w:spacing w:val="-1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en-US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                  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                   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Содержание учебного предмет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10 класс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вседневная жизнь. </w:t>
      </w:r>
      <w:r>
        <w:rPr>
          <w:rFonts w:cs="Times New Roman" w:ascii="Times New Roman" w:hAnsi="Times New Roman"/>
          <w:sz w:val="24"/>
          <w:szCs w:val="24"/>
        </w:rPr>
        <w:t xml:space="preserve">Распределение домашних обязанностей. Денежное вознаграждение подросткам за выполнение домашних обязанностей. Заработок подростков в летний период.Семейные доходы и расходы в среднестатистической британской семье. Деньги в повседневной жизни: покупка билетов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ние. </w:t>
      </w:r>
      <w:r>
        <w:rPr>
          <w:rFonts w:cs="Times New Roman" w:ascii="Times New Roman" w:hAnsi="Times New Roman"/>
          <w:sz w:val="24"/>
          <w:szCs w:val="24"/>
        </w:rPr>
        <w:t xml:space="preserve">Важность семьи для человека. Типы семей. Общение и взаимоотношения в семье. Семейные ценности и традиции. Совместное времяпрепровождение. Семейные конфликты и пути их преодоления.Общение с друзьями. Переписка с друзьями. Общение в школе. Участие в ситуациях официального общения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доровье. </w:t>
      </w:r>
      <w:r>
        <w:rPr>
          <w:rFonts w:cs="Times New Roman" w:ascii="Times New Roman" w:hAnsi="Times New Roman"/>
          <w:sz w:val="24"/>
          <w:szCs w:val="24"/>
        </w:rPr>
        <w:t>Симптомы болезней. Посещение врача. Пребывание в больнице. Пребывание в доме престарелых в Великобритании. Некоторые факты о здравоохранении Великобритании. Здоровый образ жизни. Вредные привычки и их влияние на здоровье. Симптомы компьютерной зависимости. Бережное отношение к здоровью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порт. </w:t>
      </w:r>
      <w:r>
        <w:rPr>
          <w:rFonts w:cs="Times New Roman" w:ascii="Times New Roman" w:hAnsi="Times New Roman"/>
          <w:sz w:val="24"/>
          <w:szCs w:val="24"/>
        </w:rPr>
        <w:t>Активный семейный отдых. Туризм как активный отдых. Занятие спортом: плюсы и минусы. Юношеские Олимпийские Игры. Уроки физической культуры. Спортивные лагеря. Экстремальные виды спорта. Меры безопасности при занятиях спортом. История спортивной одежды.</w:t>
      </w:r>
    </w:p>
    <w:p>
      <w:pPr>
        <w:pStyle w:val="Msonormalbullet1gif"/>
        <w:spacing w:lineRule="auto" w:line="360" w:before="0" w:after="0"/>
        <w:contextualSpacing/>
        <w:jc w:val="both"/>
        <w:rPr/>
      </w:pPr>
      <w:r>
        <w:rPr>
          <w:b/>
          <w:bCs/>
        </w:rPr>
        <w:t xml:space="preserve">Городская и сельская жизнь. </w:t>
      </w:r>
      <w:r>
        <w:rPr/>
        <w:t>Сельскохозяйственные регионы Англии, Австралии, России. Сельскохозяйственные культуры и животные. Праздник урожа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учно-технический прогресс. </w:t>
      </w:r>
      <w:r>
        <w:rPr>
          <w:rFonts w:cs="Times New Roman" w:ascii="Times New Roman" w:hAnsi="Times New Roman"/>
          <w:sz w:val="24"/>
          <w:szCs w:val="24"/>
        </w:rPr>
        <w:t>Освоение космоса: полет Ю.А. Гагарина. Создание Интернета. Влияние новых информационных технологий на взаимоотношения в семье и отношения с друзьям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рода и экология. </w:t>
      </w:r>
      <w:r>
        <w:rPr>
          <w:rFonts w:cs="Times New Roman" w:ascii="Times New Roman" w:hAnsi="Times New Roman"/>
          <w:sz w:val="24"/>
          <w:szCs w:val="24"/>
        </w:rPr>
        <w:t>Национальные парки и заповедники США, Австралии. Правила поведения в национальном парке/заповеднике. Семейный отдых на природе. Экотуризм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временная молодёжь. </w:t>
      </w:r>
      <w:r>
        <w:rPr>
          <w:rFonts w:cs="Times New Roman" w:ascii="Times New Roman" w:hAnsi="Times New Roman"/>
          <w:sz w:val="24"/>
          <w:szCs w:val="24"/>
        </w:rPr>
        <w:t>Увлечения и интересы. Внешкольные занятия. Способы проведения свободного времени. Образовательные поездки, связанные с изучением языка, культуры стран изучаемого языка и своей страны. Образовательные поездки с семьей. Международные школьные исследовательские экспедиции. Молодежные субкультуры. Волонтерство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вязь с предыдущими поколениями. Взгляды представителей разных поколений на главные жизненные ценности человека. </w:t>
      </w:r>
    </w:p>
    <w:p>
      <w:pPr>
        <w:pStyle w:val="Default"/>
        <w:spacing w:lineRule="auto" w:line="360"/>
        <w:jc w:val="both"/>
        <w:rPr/>
      </w:pPr>
      <w:r>
        <w:rPr>
          <w:b/>
          <w:bCs/>
        </w:rPr>
        <w:t xml:space="preserve">Профессии. </w:t>
      </w:r>
      <w:r>
        <w:rPr/>
        <w:t>Важность изучения иностранных языков, географии, истории и других предметов в школе. Трудовая занятость подростков.</w:t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раны изучаемого языка. </w:t>
      </w:r>
      <w:r>
        <w:rPr>
          <w:rFonts w:cs="Times New Roman" w:ascii="Times New Roman" w:hAnsi="Times New Roman"/>
          <w:sz w:val="24"/>
          <w:szCs w:val="24"/>
        </w:rPr>
        <w:t>Географическое положение, ландшафт, животный мир, климат, погода, Англии, США, Австралии, Новой Зеландии, России. Влияние географического положения страны на жизнь и деятельность людей. Различные природные явления. Стихийные бедствия. Исследования природных явлений.Отражение географических особенностей в национальной символике.Достопримечательности мира, родной страны и своего региона. Крупные города. Путешествие по своей стране и за рубежом. Виды путешествий. Культура и искусство. Виды искусства: кино, театр. Выдающиеся личности мира. Значимые исторические события мира.История театра. История кинематографа.Национальные праздники и знаменательные даты стран изучаемого языка/родной страны. Обычаи, традиции, праздник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ностранные языки. </w:t>
      </w:r>
      <w:r>
        <w:rPr>
          <w:rFonts w:cs="Times New Roman" w:ascii="Times New Roman" w:hAnsi="Times New Roman"/>
          <w:sz w:val="24"/>
          <w:szCs w:val="24"/>
        </w:rPr>
        <w:t>Отражение истории английского языка в художественном текст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й английский язык: молодёжный слен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 класс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вседневная жизнь. </w:t>
      </w:r>
      <w:r>
        <w:rPr>
          <w:rFonts w:cs="Times New Roman" w:ascii="Times New Roman" w:hAnsi="Times New Roman"/>
          <w:sz w:val="24"/>
          <w:szCs w:val="24"/>
        </w:rPr>
        <w:t xml:space="preserve">Деньги в повседневной жизни: покупка товаров, билетов, оплата экскурсий, туристических и образовательных поездок. Денежное вознаграждение за выполнение домашних обязанностей: за и против.Деньги в экономике страны. Финансирование глобальных проектов. Деньги в глобальном мире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ние. </w:t>
      </w:r>
      <w:r>
        <w:rPr>
          <w:rFonts w:cs="Times New Roman" w:ascii="Times New Roman" w:hAnsi="Times New Roman"/>
          <w:sz w:val="24"/>
          <w:szCs w:val="24"/>
        </w:rPr>
        <w:t>Взаимоотношения с родителями. Отношения между поколениями в семье. Взаимоотношения с соседями. Общение с друзьями. Дружба и любовь. Переписка с друзьями (в том числе электронная). Участие в ситуациях официального общения. Написания делового (официального) письма.</w:t>
      </w:r>
    </w:p>
    <w:p>
      <w:pPr>
        <w:pStyle w:val="Default"/>
        <w:spacing w:lineRule="auto" w:line="360"/>
        <w:jc w:val="both"/>
        <w:rPr/>
      </w:pPr>
      <w:r>
        <w:rPr>
          <w:b/>
          <w:bCs/>
        </w:rPr>
        <w:t xml:space="preserve">Здоровье. </w:t>
      </w:r>
      <w:r>
        <w:rPr/>
        <w:t>Здоровый образ жизни. Бережное отношение к своему здоровью и здоровью окружающих людей. Адаптация к стрессовым ситуациям в экзаменационный период.</w:t>
      </w:r>
    </w:p>
    <w:p>
      <w:pPr>
        <w:pStyle w:val="Msonormalbullet1gif"/>
        <w:spacing w:lineRule="auto" w:line="360" w:before="0" w:after="0"/>
        <w:contextualSpacing/>
        <w:jc w:val="both"/>
        <w:rPr>
          <w:b/>
          <w:b/>
        </w:rPr>
      </w:pPr>
      <w:r>
        <w:rPr>
          <w:b/>
          <w:bCs/>
        </w:rPr>
        <w:t xml:space="preserve">Городская и сельская жизнь. </w:t>
      </w:r>
      <w:r>
        <w:rPr/>
        <w:t>Особенности жизни в городской и сельской местности, преимущества и недостатки. Типы домов. Садоводство. Сады Британии.Городская инфраструктура. Развитие инфраструктуры города. Мероприятия по благоустройству города/села. Граффити в облике современного города.</w:t>
      </w:r>
    </w:p>
    <w:p>
      <w:pPr>
        <w:pStyle w:val="Default"/>
        <w:spacing w:lineRule="auto" w:line="360"/>
        <w:jc w:val="both"/>
        <w:rPr/>
      </w:pPr>
      <w:r>
        <w:rPr>
          <w:b/>
          <w:bCs/>
        </w:rPr>
        <w:t xml:space="preserve">Научно-технический прогресс. </w:t>
      </w:r>
      <w:r>
        <w:rPr/>
        <w:t>Развитие науки. Научные открытия в различных сферах жизни. Освоение космоса. Технологии и инновации в медицине, в образовании. Нанотехнологии. Информационные технологии: за и против. Технологические новинки и их влияние на жизнь людей. Роботы в нашей жизни.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рода и экология. </w:t>
      </w:r>
      <w:r>
        <w:rPr>
          <w:rFonts w:cs="Times New Roman" w:ascii="Times New Roman" w:hAnsi="Times New Roman"/>
          <w:sz w:val="24"/>
          <w:szCs w:val="24"/>
        </w:rPr>
        <w:t>Экологические проблемы современного мира и возможности их решения. Изменение климата и глобальное потепление. Возобновляемые источники энергии. Экологические проблемы городов. Самые «зеленые» города мира. Знаменитые природные заповедники Великобритании и России. Зоопарки и сафари парки. «Зеленый» образ жизни. Участие в экологических программах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временная молодежь. </w:t>
      </w:r>
      <w:r>
        <w:rPr>
          <w:rFonts w:cs="Times New Roman" w:ascii="Times New Roman" w:hAnsi="Times New Roman"/>
          <w:sz w:val="24"/>
          <w:szCs w:val="24"/>
        </w:rPr>
        <w:t>Воспитание гражданина. Права и обязанности молодежи. Возрастные ограничения. Молодежные организации. Молодежные проекты. Участие в благотворительных акциях и волонтерских проектах. Помощь инвалидам и пожилым людям. Школьное самоуправление.Любимые занятия в свободное время. Способы проведения свободного времени: музеи, картинные галерее, кино, театр, выставки, фестивали и др. Способы самовыражения современной молодежи.Образовательные поездки, связанные с изучением искусства и культуры.</w:t>
      </w:r>
    </w:p>
    <w:p>
      <w:pPr>
        <w:pStyle w:val="Default"/>
        <w:spacing w:lineRule="auto" w:line="360"/>
        <w:jc w:val="both"/>
        <w:rPr/>
      </w:pPr>
      <w:r>
        <w:rPr>
          <w:b/>
          <w:bCs/>
        </w:rPr>
        <w:t xml:space="preserve">Профессии. </w:t>
      </w:r>
      <w:r>
        <w:rPr/>
        <w:t>Образование и профессии. Выбор образовательного заведения. Лучшие университеты мира. Высшие учебные заведения. Средние профессиональные учебные заведения. Традиционные/дистанционные способы обучения. Курсы по различным направлениям обучения как возможность самообразования и профессионального роста. Профориентация в России и странах изучаемого языка.Тенденции развития рынка труда. Проблемы выбора профессии. Мир современных профессий. Пути достижения успешной профессиональной карьеры.Собеседование при устройстве на работу. Трудоустройство подростков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раны изучаемого языка. </w:t>
      </w:r>
      <w:r>
        <w:rPr>
          <w:rFonts w:cs="Times New Roman" w:ascii="Times New Roman" w:hAnsi="Times New Roman"/>
          <w:sz w:val="24"/>
          <w:szCs w:val="24"/>
        </w:rPr>
        <w:t>Политические системы Великобритании, США, Новой Зеландии и России.Основные демографические  тенденции. Урбанизация. Крупные города. Глобализация: за и против.Культура и искусство. Вклад стран изучаемого языка и родной страны в мировую культуру, искусство и науку. Виды искусства: изобразительное искусство, театр, кино, литература, музыка, хореография, фотография. Знаменитые театры, музеи и художественные галереи Великобритании, США и России. Культурные столицы Европы. Достопримечательности Великобритании, США, России, и других стран мира.Путешествие по историческим и культурным местам Великобритании, США и России. Выдающиеся личнос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ностранные языки. </w:t>
      </w:r>
      <w:r>
        <w:rPr>
          <w:rFonts w:cs="Times New Roman" w:ascii="Times New Roman" w:hAnsi="Times New Roman"/>
          <w:sz w:val="24"/>
          <w:szCs w:val="24"/>
        </w:rPr>
        <w:t xml:space="preserve">Значимость изучения иностранных языков.Роль иностранного языка </w:t>
      </w:r>
      <w:r>
        <w:rPr>
          <w:rFonts w:cs="Times New Roman" w:ascii="Times New Roman" w:hAnsi="Times New Roman"/>
          <w:bCs/>
          <w:sz w:val="24"/>
          <w:szCs w:val="24"/>
        </w:rPr>
        <w:t>в приобщении к культуре стран изучаемого языка</w:t>
      </w:r>
      <w:r>
        <w:rPr>
          <w:rFonts w:cs="Times New Roman" w:ascii="Times New Roman" w:hAnsi="Times New Roman"/>
          <w:sz w:val="24"/>
          <w:szCs w:val="24"/>
        </w:rPr>
        <w:t>.Значимость овладения иностранным языком для будущей профессии и карьерного роста.Дополнительное языковое образование. Возможности и средства для дальнейшего самостоятельного изучения иностранного языка после окончания школы. Современный английский язык: языковые особенности текстовых сообщений.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-360" w:right="-5" w:firstLine="36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ind w:left="-360" w:right="-5" w:firstLine="360"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left="-360" w:right="-5" w:firstLine="360"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(10 </w:t>
      </w:r>
      <w:r>
        <w:rPr>
          <w:rFonts w:cs="Times New Roman" w:ascii="Times New Roman" w:hAnsi="Times New Roman"/>
          <w:b/>
          <w:sz w:val="24"/>
          <w:szCs w:val="24"/>
        </w:rPr>
        <w:t>класс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дактическ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контрол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с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мма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Иностранный язык (7 часов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luentl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l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unde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roaden one’s mind, What counts, beneficial, to gain a better appreciation, expand, exceptio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reduce the diversity, survival, field work, westerner, community, minority languages, archaeology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емё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resent, Present Perfect, Future Simpl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ители количест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ловные предложения 2 ти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Фронтальный и индивидуальный опрос, подготовка к ролевой игр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юди и места(11 часов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istoric sites, to unite, unique, major, integrated approach, nuisance, residents, to restrict, lack, dignity, to be scared off, prosper, flourish, accommodation, apply, financial viability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ловные предложения 3 тип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ённый артик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Фронтальный и индивидуальный опрос, контрольная работа, подготовка проект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на всю жизнь? (12 часов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le, dedication, perk, customer, bonuses, promote, work one’s way, supervision, challenge, shift work, trainee, confident, staff, persistent, determined, responsibility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даточ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n order to, so that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времё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Фронтальный и индивидуальный опрос, экзаменационный практикум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инственные происшествия (10 часов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sty, weird, moaning, breathe, fear, hesitate, calm down, stood on end, root to the spot, relieve, struck terror in one’s heart, obvious, occur, rando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иставк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торение артик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нверсия, усил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Фронтальный и индивидуальный опрос, экзаменационный практикум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евидение. За и против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 часов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une into, talk smb into, by and large, give it a try, die-hard, dot the I’s and cross the t’s, regret, demand, call for, call on, appeal to, urge, broadcast,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носительные предлож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тивопоставл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Фронтальный и индивидуальный опрос, экзаменационный практикум, контрольная работ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р науки(10 часов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fficient, device, conventional, advanced, high-tech, sound-proof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hieve, adjust, sophisticated, apply, branch, suppose, observe, essential, hypothesis, procedure, data, imply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ловообразова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торение множественного чис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Фронтальный и индивидуальный опрос, экзаменационный практикум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мся понимать искусство(10 часов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found, banal, elusive, in dots, strokes, landscape, shapes, elegance, focused on, convey, visual, in opposition to, in connection with, aspire, depict, intensity, evocativ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силите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c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торение времё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Фронтальный и индивидуальный опрос, экзаменационный практикум, подготовка проект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ступление и наказани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 часов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ive away, confront smb with evidence, caution, incident, accident, harsh treatment, offender, major crime, innocent, soft measures, victim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торение прилагательного, нареч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Фронтальный и индивидуальный опрос, экзаменационный практикум, контрольная работ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 жизни (10 часов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atch up with, come out, make up, unconventional, affect, support, conform, well-heeled, intricacies, stich, roams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ядок прилагательны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разовые и идиоматичные глаго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Фронтальный и индивидуальный опрос, экзаменационный практикум,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й это мир? (12 часов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lunteers, release, safety regulations, poison the air, worsen living conditions, deprive, threaten, take the trouble, desperation, resentmen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торение времё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Фронтальный и индивидуальный опрос, экзаменационный практикум, контрольная работ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11 </w:t>
      </w:r>
      <w:r>
        <w:rPr/>
        <w:t>класс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203"/>
        <w:gridCol w:w="1418"/>
        <w:gridCol w:w="1953"/>
        <w:gridCol w:w="979"/>
        <w:gridCol w:w="2312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для из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раздел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ное содержание реч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9" w:hanging="4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-во </w:t>
            </w:r>
          </w:p>
          <w:p>
            <w:pPr>
              <w:pStyle w:val="Normal"/>
              <w:ind w:left="409" w:hanging="4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ов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9" w:hanging="4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Формы контроля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и международного общения и их роль при выборе профессии в современном ми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hat’s in a Language?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трудовая сфе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культурная сфер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ной контро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ческий дикта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с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ко-грамматический те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ы изучаемого языка, их культурные достопримечательности. Путешествие по своей стране и за рубеж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eople and Places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культурная сфе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 вокруг н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-опис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ко-грамматический те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й мир профессий. Проблема выбора будущей сферы трудовой и профессиональ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ob for Life?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трудовая сфе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ческий дикта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юм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ко-грамматический те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ные достопримечательности Англи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 вокруг н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ysteries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культурная сфе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бытовая сфе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ческий дикта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ко-грамматический те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уг молодеж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технический прогре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V or not TV?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культурная сфер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ный контро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рение теле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ая диску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ко-грамматический те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технический прогре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orld of Science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культурная сфер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научного эксперимен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ческий дикта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ко-грамматический те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derstanding of Art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культурная сфер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ческий дикта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ое описание карт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ко-грамматический те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ь в современном ми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rime and Punishment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культурная сфер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личного характе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ческий дикта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ко-грамматический те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седневная жизн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и, которые нас окружа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e Way We Live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бытовая сфе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 вокруг нас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–размыш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ко-грамматический те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hose World Is It?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культурная сфе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 вокруг н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ко-грамматический те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ое высказы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облеме</w:t>
            </w:r>
          </w:p>
        </w:tc>
      </w:tr>
      <w:tr>
        <w:trPr/>
        <w:tc>
          <w:tcPr>
            <w:tcW w:w="6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лексического и  грамматического материала за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р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контроль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Тематическое планирова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 класс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000"/>
        <w:gridCol w:w="1705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ПРОГРАММЫ.  Тема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-во часов</w:t>
            </w:r>
          </w:p>
        </w:tc>
      </w:tr>
      <w:tr>
        <w:trPr>
          <w:trHeight w:val="44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53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и и мест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51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, выбор професс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5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йн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53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дени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52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наук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64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тупление и наказани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52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жизн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52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52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 ч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11 класс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000"/>
        <w:gridCol w:w="1705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ПРОГРАММЫ.                 Тема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-во часов</w:t>
            </w:r>
          </w:p>
        </w:tc>
      </w:tr>
      <w:tr>
        <w:trPr>
          <w:trHeight w:val="44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53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и и мест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51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, выбор професс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5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йн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53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дени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52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наук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64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тупление и наказани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52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жизн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52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52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 ч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Bookman Old Style" w:hAnsi="Bookman Old Style" w:cs="Bookman Old Style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Bookman Old Style" w:hAnsi="Bookman Old Style" w:cs="Bookman Old Style"/>
      <w:sz w:val="28"/>
      <w:szCs w:val="28"/>
    </w:rPr>
  </w:style>
  <w:style w:type="character" w:styleId="Style16">
    <w:name w:val="Нижний колонтитул Знак"/>
    <w:qFormat/>
    <w:rPr>
      <w:rFonts w:ascii="Bookman Old Style" w:hAnsi="Bookman Old Style" w:cs="Bookman Old Styl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9:31:00Z</dcterms:created>
  <dc:creator>Admin</dc:creator>
  <dc:description/>
  <cp:keywords/>
  <dc:language>en-US</dc:language>
  <cp:lastModifiedBy>ИИА</cp:lastModifiedBy>
  <cp:lastPrinted>2019-12-03T23:23:00Z</cp:lastPrinted>
  <dcterms:modified xsi:type="dcterms:W3CDTF">2020-02-07T04:51:00Z</dcterms:modified>
  <cp:revision>80</cp:revision>
  <dc:subject/>
  <dc:title/>
</cp:coreProperties>
</file>