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2 г. Томари Сахал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учебному предмету « 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омар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Е УЧЕБНОГО ПРЕДМЕТА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по оконча</w:t>
        <w:softHyphen/>
        <w:t>нии должны достигнуть следующего уровня раз</w:t>
        <w:softHyphen/>
        <w:t>вития физической культуры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нать и понимать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1048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1048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</w:t>
        <w:softHyphen/>
        <w:t>ной направлен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динамические особенности и содержание физических уп</w:t>
        <w:softHyphen/>
        <w:t>ражнений общеразвивающей и корригирующей направленно</w:t>
        <w:softHyphen/>
        <w:t>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деятельности систем дыхания, кро</w:t>
        <w:softHyphen/>
        <w:t>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особенности развития ведущих психических про</w:t>
        <w:softHyphen/>
        <w:t>цессов и физических качеств, возможности формирования индивидуальных черт и свойств личности посредством регу</w:t>
        <w:softHyphen/>
        <w:t>лярных занятий физической культур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7" w:leader="none"/>
        </w:tabs>
        <w:spacing w:before="6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способы контроля за развитием адаптивных свойств организма, укрепления здоровья и повышения физи</w:t>
        <w:softHyphen/>
        <w:t>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2" w:leader="none"/>
        </w:tabs>
        <w:spacing w:before="0" w:after="0"/>
        <w:ind w:left="708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</w:t>
        <w:softHyphen/>
        <w:t>ния, принципы создания простейших спортивных сооруже</w:t>
        <w:softHyphen/>
        <w:t>ний и площадок;</w:t>
      </w:r>
    </w:p>
    <w:p>
      <w:pPr>
        <w:pStyle w:val="Normal"/>
        <w:tabs>
          <w:tab w:val="clear" w:pos="708"/>
          <w:tab w:val="left" w:pos="292" w:leader="none"/>
        </w:tabs>
        <w:spacing w:before="0" w:after="180"/>
        <w:ind w:left="85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личной гигиены, профилактики травматизма и ока</w:t>
        <w:softHyphen/>
        <w:t>зания доврачебной помощи при занятиях физическими уп</w:t>
        <w:softHyphen/>
        <w:t>ражнениям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меть:</w:t>
      </w:r>
    </w:p>
    <w:p>
      <w:pPr>
        <w:pStyle w:val="Style16"/>
        <w:numPr>
          <w:ilvl w:val="0"/>
          <w:numId w:val="4"/>
        </w:numPr>
        <w:spacing w:before="180" w:after="0"/>
        <w:ind w:left="1068" w:right="2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ревновательной деятельности и организации соб</w:t>
        <w:softHyphen/>
        <w:t>ственного досуга; (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ндивидуальный двигательный режим, подби</w:t>
        <w:softHyphen/>
        <w:t>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регулировать функциональное состояние; организма при выполнении физических упражнений, доби</w:t>
        <w:softHyphen/>
        <w:t>ваться оздоровительного эффекта и совершенствования физи</w:t>
        <w:softHyphen/>
        <w:t>ческих кондиций;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безопасности и профилактики травматиз</w:t>
        <w:softHyphen/>
        <w:t>ма на занятиях физическими упражнениями, оказывать пер</w:t>
        <w:softHyphen/>
        <w:t>вую помощь при травмах и несчастных случаях.</w:t>
      </w:r>
    </w:p>
    <w:p>
      <w:pPr>
        <w:pStyle w:val="Normal"/>
        <w:numPr>
          <w:ilvl w:val="0"/>
          <w:numId w:val="4"/>
        </w:numPr>
        <w:spacing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е безопасными способами естественных и искусственных препятствий;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и норм поведения в индивидуальной и коллективной двиг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ind w:left="14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 за собственным физическим развитием и физической подготовленностью;</w:t>
      </w:r>
    </w:p>
    <w:p>
      <w:pPr>
        <w:pStyle w:val="Style17"/>
        <w:ind w:left="70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организации активного отдыха;</w:t>
      </w:r>
    </w:p>
    <w:p>
      <w:pPr>
        <w:pStyle w:val="Style17"/>
        <w:numPr>
          <w:ilvl w:val="0"/>
          <w:numId w:val="5"/>
        </w:numPr>
        <w:ind w:left="142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ормативов Всероссийского физкультурно – спортивного Комплекса «Готов к труду и обороне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КУРС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Основы знаний о физической культуре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 в профилактике заболеваний и укрепления здоровья.</w:t>
      </w:r>
    </w:p>
    <w:p>
      <w:pPr>
        <w:pStyle w:val="Style16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t xml:space="preserve"> физической благополучие, здоровье. Виды благополучия. Составляющие основы здоровья. Основные средства физического воспитания. Физические упражнения для здоровья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организации двигательного режима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ая биологическая потребность человека. Объем суточной двигательной активности. Двигательный режим школьников. Нормы суточной двигательной активности школьников разных возрастов. Примерные схемы режима дня школьника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спортивно-оздоровительные системы физических упражнений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, шейпинг, степ-аэробика, слайд-аэробика, велоаэробика, аквааэробика, тренажеры и тренажерные устройства. Основа ритмической гимнастики. Влияние спортивно-оздоровительных систем на организм занимающихся. Тренажеры и тренажерные устройства, применяющиеся в оздоровительной физической культуре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ое олимпийское и физкультурно-массовое движение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е «олимпийское движение». История Олимпийских игр в Древней Греции. Международный Олимпийский Комитет в древности и в настоящее время. Олимпийское движение России.</w:t>
      </w:r>
    </w:p>
    <w:p>
      <w:pPr>
        <w:pStyle w:val="Style16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личности.</w:t>
      </w:r>
    </w:p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«физическая культура», «личность», «физическая культура личности». Характеристика физической культуры личности. Нравственные и эстетические качества при занятиях физическими упражнениями. 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Спортивные и подвижные игры</w:t>
      </w:r>
      <w:r>
        <w:rPr>
          <w:rFonts w:cs="Times New Roman" w:ascii="Times New Roman" w:hAnsi="Times New Roman"/>
          <w:sz w:val="24"/>
          <w:szCs w:val="24"/>
        </w:rPr>
        <w:t>: техника безопасности при проведении занятий и соревнований. Терминология избранной игры. Правила и организация проведения соревнований по баскетболу и волейболу. Техника безопасности при проведении соревнований и занятий. Подготовка места занятий. Помощь в судействе. Организация и проведение спортивных игр и игровых заданий. Совершенствование технических приемов и командно-тактических действий в спортивных играх. Специальные упражнения, сопряженные с развитием скорости реакции, внимания, оперативного мышления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ске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ршенствование техники передвижений. Передача мяча одной рукой снизу, одной рукой сбоку. Приемы обыгрывания защитника: вышагивание, скрестный шаг, поворот. Бросок одной и двумя руками в прыжке, броски после двух шагов и в прыжке с близкого и среднего расстояния. Броски мяча в корзину со средних и дальних дистанций одной и двумя руками от головы. Штрафной бросок одной и двумя руками от головы. Вырывание и выбивание. Командное нападение, взаимодействие с заслоном. Индивидуальные, групповые и командные действия в защите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. Прием мяча сверху (снизу) двумя руками с падением-перекатом на спину. Прием мяча одной рукой с последующим падением и перекатом в сторону на бедро и спину. Прием мяча одной рукой в падении вперед и последующим скольжением на груди-животе. Передача мяча сверху двумя руками. Верхняя п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ямая подача. Прямой нападающий удар. Нападающий удар с переводом. Блокирование, индивидуальное блокирование, групповое блокирование. Индивидуальные, групповые и командные тактические действия в нападении. Индивидуальные, групповые и командные тактические действия в защите. 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техники передвижений, остановок, поворотов и стоек. Удар по летящему мячу средней частью подъема. Резаные удары. Удар по мячу серединой лба. Удар боковой частью лба. Удар по мячу серединой лба в прыжке. Остановка катящегося и летящего мяча. Остановка мяча грудью. Отбор мяча толчком плеча в плечо. Отбор мяча подкатом. Обманные движения (финты). Тактические действия в защите, в нападени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: Гимнастика с элементами акробатик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техники безопасности. Совершенствование строевых упражнений: повороты в движении кругом, перестроение из колонны по одному в колонну по два, по четыре, по восемь в движении. Освоение и совершенствование висов и упоров. Освоение и совершенствование опорных прыжков: прыжок ноги врозь, прыжок углом. Освоение и совершенствование акробатических упражнений: кувырки, стойка на руках. Развитие физических качеств: скоростных, скоростно-силовых и силовых. Упражнения для мышц брюшного пресса, для развития силы основных мышечных групп, для развития координационных способностей, для развития подвижности в различных суставах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: Легкая атлети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 перед началом занятий, во время занятий и после окончания занятий. Техника эстафетного бега: передача палочки правой и левой рукой на месте, то же в ходьбе, то же в медленном беге. Бег по этапам. Передача в зоне передачи с пробеганием коротких отрезков. Совершенствование техники прыжка в длину с разбега способом «ножницы» и «прогнувшись». Совершенствование техники прыжка в высоту с разбега способом «перешагивания». Совершенствование техники метания в цель и на дальность: метания в горизонтальные и вертикальные цели. Метание различных снарядов на дальность с разбега. Упражнения для развития скоростно-силовых способностей, скоростных способностей, координационных и развития выносливости.</w:t>
      </w:r>
    </w:p>
    <w:p>
      <w:pPr>
        <w:pStyle w:val="Normal"/>
        <w:tabs>
          <w:tab w:val="clear" w:pos="708"/>
          <w:tab w:val="left" w:pos="4272" w:leader="none"/>
        </w:tabs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: Лыжная подготов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а техники безопасности перед началом, во время и после окончания занятий. Переход с одновременных ходов на попеременные: прямой переход, переход с прокатом, переход с неоконченным толчком одной палкой. Преодоление подъемов и препятствий: перешагивание небольшого препятствия прямо и в сторону, перепрыгивание в сторону, перелазание верхом, сидя и боком, пролезанием, подползанием. Подъемы средней протяженности, длинные подъем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06"/>
        <w:gridCol w:w="1544"/>
        <w:gridCol w:w="1545"/>
        <w:gridCol w:w="1024"/>
        <w:gridCol w:w="819"/>
      </w:tblGrid>
      <w:tr>
        <w:trPr>
          <w:trHeight w:val="991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 10 класс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>
          <w:trHeight w:val="374" w:hRule="atLeast"/>
        </w:trPr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процессе урок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720" w:right="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егкая атле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0"/>
              <w:ind w:left="720" w:right="2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ыжная подготов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единоборст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ный с региональными и национальными особенностя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3"/>
              </w:numPr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left="720" w:right="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бору учи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napToGrid w:val="false"/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592" w:leader="none"/>
              </w:tabs>
              <w:spacing w:lineRule="auto" w:line="240" w:before="0" w:after="18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20" w:right="20" w:firstLine="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C30">
    <w:name w:val="c30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180"/>
      <w:ind w:hanging="2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41">
    <w:name w:val="Заголовок №4"/>
    <w:basedOn w:val="Normal"/>
    <w:qFormat/>
    <w:pPr>
      <w:shd w:fill="FFFFFF" w:val="clear"/>
      <w:spacing w:lineRule="exact" w:line="235" w:before="180" w:after="0"/>
      <w:outlineLvl w:val="3"/>
    </w:pPr>
    <w:rPr>
      <w:rFonts w:ascii="Times New Roman" w:hAnsi="Times New Roman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5" w:before="0" w:after="0"/>
      <w:ind w:hanging="22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3:00Z</dcterms:created>
  <dc:creator>Admin</dc:creator>
  <dc:description/>
  <cp:keywords/>
  <dc:language>en-US</dc:language>
  <cp:lastModifiedBy>ИИА</cp:lastModifiedBy>
  <cp:lastPrinted>2016-10-18T14:48:00Z</cp:lastPrinted>
  <dcterms:modified xsi:type="dcterms:W3CDTF">2020-02-10T03:43:00Z</dcterms:modified>
  <cp:revision>2</cp:revision>
  <dc:subject/>
  <dc:title/>
</cp:coreProperties>
</file>