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56"/>
          <w:szCs w:val="56"/>
        </w:rPr>
      </w:pPr>
      <w:r>
        <w:rPr>
          <w:b/>
          <w:bCs/>
          <w:kern w:val="2"/>
          <w:sz w:val="56"/>
          <w:szCs w:val="56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по факультативному курсу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«Избранные вопросы математики»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– 11 класс</w:t>
        <w:b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</w:tblGrid>
      <w:tr>
        <w:trPr/>
        <w:tc>
          <w:tcPr>
            <w:tcW w:w="4846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vAlign w:val="both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2-2023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 xml:space="preserve">Рабочая программа по факультативному курсу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</w:rPr>
        <w:t>«Избранные вопросы математ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TextBody"/>
        <w:ind w:left="107" w:firstLine="709"/>
        <w:rPr>
          <w:color w:val="000000"/>
          <w:spacing w:val="2"/>
          <w:sz w:val="28"/>
          <w:szCs w:val="28"/>
          <w:shd w:fill="FFFFFF" w:val="clear"/>
        </w:rPr>
      </w:pPr>
      <w:r>
        <w:rPr>
          <w:rStyle w:val="1"/>
          <w:color w:val="000000"/>
          <w:sz w:val="28"/>
          <w:szCs w:val="28"/>
        </w:rPr>
        <w:t>Рабочая программа данного курса разработана на основе следующих нормативных документов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90" w:after="0"/>
        <w:ind w:left="0" w:firstLine="709"/>
        <w:jc w:val="both"/>
        <w:rPr/>
      </w:pPr>
      <w:r>
        <w:rPr>
          <w:sz w:val="28"/>
          <w:szCs w:val="28"/>
        </w:rPr>
        <w:t>Федераль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ко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73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б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Федерации»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среднего общего образования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утвержденный приказом Министерства образования и науки Российской Федерации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7.05.2012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13 (с измен. от 11.12.2020 Приказ № 712) (да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ГОС 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 ФГОС СОО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каз Министерства образования и науки РФ от 31 марта 2014 г. №253 “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иков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комендуем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ьзован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ме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ую аккредитацию образовательных программ начального общего, основ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редн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разования”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(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менениями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рядок организации и осуществления образовательной деятельности по основ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м программам - образовательным программам начального общ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ого общего и среднего общего образования, утвержденный приказом Министерства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уки Российск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едерации о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30.08.2013 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015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становление Федеральной службы по надзору в сфере защиты прав потребителей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олучия человека и Главного государственного санитарного врача Российской Федераци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т 10.07.2015 № 26 «Об утверждении СанПиН 2.4.2.3286-15 «Санитарно-эпидеми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словия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рганизациях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ющ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 по адаптированным основным общеобразовате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 с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граниченными возможностя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доровья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" w:after="0"/>
        <w:ind w:left="0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«Решение нестандартных задач», автор: Цаплина Т. А., учитель математики МОУ «СОШ №6» г. Балашова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" w:after="0"/>
        <w:ind w:left="0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а «Уравнения, содержащие знак модуля», автор: Калугина Е.Е., учитель математики ЧОУ ЛИЕН г. Саратова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1" w:after="0"/>
        <w:ind w:left="0" w:firstLine="709"/>
        <w:jc w:val="both"/>
        <w:rPr/>
      </w:pPr>
      <w:r>
        <w:rPr>
          <w:sz w:val="28"/>
          <w:szCs w:val="28"/>
        </w:rPr>
        <w:t>Программ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едметног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лектив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рса «Начала стереометрии, начала математического анализа», автор: Седова В. В. и Лукьянова Т. Ю., учителя математики  МОУ Лицей №2 г. Сарато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рная образовательная программа основного общего образования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ебный план МБОУ СОШ №2 г. Томари на 2022 - 2023 учебный год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FF0000"/>
          <w:kern w:val="2"/>
          <w:sz w:val="28"/>
          <w:szCs w:val="28"/>
        </w:rPr>
      </w:pPr>
      <w:r>
        <w:rPr>
          <w:sz w:val="28"/>
          <w:szCs w:val="28"/>
        </w:rPr>
        <w:t>Математическое образование в системе школьного образования занимает одно из ведущих мест, что определяется безусловной практической значимостью математики, ее возможностями в развитии и формировании мышления человека, ее вкладом в создание представлений о научных методах познания действи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м остается вопрос дифференциации обучения математике, позволяющей, с одной стороны, обеспечить базовую математическую подготовку, а с другой — удовлетворить потребности каждого, кто проявляет интерес и способности к предмету. Данный элективный курс призван удовлетворить потребности учащихся, проявляющих интерес к математике (программа данного элективного курса ориентирована на учащихся с углубленным изучением математики). Данный курс предполагает компактное и четкое изложение теории вопроса, решение типовых задач и задач повышенной сложности, самостоятельную работу уча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формы учебных занятий:</w:t>
      </w:r>
      <w:r>
        <w:rPr>
          <w:sz w:val="28"/>
          <w:szCs w:val="28"/>
        </w:rPr>
        <w:t xml:space="preserve"> лекция, семинар, практикум по решению задач, самостоятельная работа обучающего характера, тестирование. </w:t>
      </w:r>
    </w:p>
    <w:p>
      <w:pPr>
        <w:pStyle w:val="Heading2"/>
        <w:spacing w:before="1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с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чеб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е: </w:t>
      </w:r>
      <w:r>
        <w:rPr>
          <w:b w:val="false"/>
          <w:bCs w:val="false"/>
          <w:sz w:val="28"/>
          <w:szCs w:val="28"/>
        </w:rPr>
        <w:t>1 час в неделю. Всего — 34 часов (из них: 17 часов — избранные вопросы геометрии; 17 часов — избранные вопросы алгебры)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Цель элективного 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глубление и расширение теоретических знаний учащихся по математи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навыков комплексного применения полученных знаний при решении практических задач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урс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дготовить учащихся к успешной сдаче промежуточной аттестации за курс 11 класс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учить решать задачи на построения в пространстве, вычисления расстояний и угл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бщить учащихся к работе с математической литературо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ить диалогичность процесса обучения математике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ЛАНИРУЕМЫЕ РЕЗУЛЬТАТЫ ОСВОЕНИЯ УЧЕБНОГОПРЕДМЕТА</w:t>
      </w:r>
    </w:p>
    <w:p>
      <w:pPr>
        <w:pStyle w:val="Heading2"/>
        <w:ind w:left="0" w:firstLine="709"/>
        <w:jc w:val="both"/>
        <w:rPr/>
      </w:pPr>
      <w:r>
        <w:rPr>
          <w:sz w:val="28"/>
          <w:szCs w:val="28"/>
        </w:rPr>
        <w:t>Личност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ориентация обучающихся на достижение личного счастья, реализацию позит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зненных перспектив, инициативность, креативность, готовность и способность к личностно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ю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пособность 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троить жизне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лан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развитие компетенций сотрудничества со сверстниками, детьми младшего возрас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рослыми в образовательной, общественно полезной, учебно-исследовательской, проектной 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да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мыс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страива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гументац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вод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мер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нтрпримеры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представл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челове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этап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вити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 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чимости 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ивилизаци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креати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ышления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ициатив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ходчивость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и матема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ач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цесс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еб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атемати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мировоззрение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овременном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ровн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начим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у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готовность к научно-техническому творчеству, владение достоверной информацией о перед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жен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открыти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р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отечествен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готов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пособнос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разован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ис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тяж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се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; сознательное отношение к непрерывному образованию как условию успеш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общественной деятель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0" w:leader="none"/>
          <w:tab w:val="left" w:pos="851" w:leader="none"/>
        </w:tabs>
        <w:ind w:left="0" w:right="108" w:firstLine="709"/>
        <w:jc w:val="both"/>
        <w:rPr/>
      </w:pPr>
      <w:r>
        <w:rPr>
          <w:sz w:val="28"/>
          <w:szCs w:val="28"/>
        </w:rPr>
        <w:t>потребность трудиться, уважение к труду и людям труда, трудовым достижения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бросовестное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ветственн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ворче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зн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а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рудов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right="108" w:firstLine="709"/>
        <w:jc w:val="both"/>
        <w:rPr/>
      </w:pPr>
      <w:r>
        <w:rPr>
          <w:sz w:val="28"/>
          <w:szCs w:val="28"/>
        </w:rPr>
        <w:t>готовнос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обслуживанию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уч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машн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бязанностей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93" w:leader="none"/>
        </w:tabs>
        <w:ind w:left="0" w:right="108" w:firstLine="709"/>
        <w:jc w:val="both"/>
        <w:rPr/>
      </w:pPr>
      <w:r>
        <w:rPr>
          <w:sz w:val="28"/>
          <w:szCs w:val="28"/>
        </w:rPr>
        <w:t>физическое, эмоционально-психологическое, социальное благополучие обучающихся 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жизни образовательной организации, ощущение детьми безопасности и психол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форта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он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езопасности.</w:t>
      </w:r>
    </w:p>
    <w:p>
      <w:pPr>
        <w:pStyle w:val="Heading2"/>
        <w:spacing w:before="2" w:after="0"/>
        <w:ind w:left="0" w:right="108" w:firstLine="709"/>
        <w:jc w:val="both"/>
        <w:rPr/>
      </w:pPr>
      <w:r>
        <w:rPr>
          <w:sz w:val="28"/>
          <w:szCs w:val="28"/>
        </w:rPr>
        <w:t>Метапредметны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зультаты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62" w:after="0"/>
        <w:ind w:left="0" w:right="108" w:firstLine="709"/>
        <w:jc w:val="both"/>
        <w:rPr/>
      </w:pPr>
      <w:r>
        <w:rPr>
          <w:sz w:val="28"/>
          <w:szCs w:val="28"/>
        </w:rPr>
        <w:t>самостоятель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предел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арамет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итери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оторы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ожн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пределит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чт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ь достигнут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оценивать возможные последствия достижения поставленной цели в 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кружающ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людей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новываяс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ображения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тик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рал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spacing w:before="1" w:after="0"/>
        <w:ind w:left="0" w:right="108" w:firstLine="709"/>
        <w:jc w:val="both"/>
        <w:rPr/>
      </w:pPr>
      <w:r>
        <w:rPr>
          <w:sz w:val="28"/>
          <w:szCs w:val="28"/>
        </w:rPr>
        <w:t>стави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формул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бствен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жизнен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итуациях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оценивать ресурсы, в том числе время и другие нематериальные ресурсы, необходимые д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тавленной цел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выбир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у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стиж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птимизиру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риаль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нематериальны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траты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организовывать эффективный поиск ресурсов, необходимых для достижения поставленной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цел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сопоставл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луч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зульта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ставл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ране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ю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первоначальные представления об идеях и о методах математики как универсальном язык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техники, средств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оделирования явлен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цессов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матическ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дачу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нтекс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блемн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туац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руги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сциплинах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кружающей жизн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 находить в различных источниках информацию, необходимую для 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проблем, представлять ее в понятной форме, принимать решение в условия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непол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ыточной, точ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вероятност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форм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 понимать и использовать математические средства наглядности (графики,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иаграммы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блиц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хе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люстр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терпретаци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ргументаци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 выдвигать гипотезы при решении учебных задач, понимать необходимость их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проверки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именя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у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дуктивны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пособы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ссуждени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иде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личные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шения задач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поним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щ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лгоритм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писани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йств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едложенны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лгоритмо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тави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цели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ыбир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здава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лгорит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шения учеб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блем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ум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т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правленну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дач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арактера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осуществля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лову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муникаци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верстник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зрослым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как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нутр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организации, так и за ее пределами), подбирать партнеров для дел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ц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ход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ображе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езультативнос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импатий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пр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уществлен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руппов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ителем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члено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азных роля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генератор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де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итик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сполнитель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тупающий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перт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.д.)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координировать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у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х реального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иртуальн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заимодействия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134" w:leader="none"/>
        </w:tabs>
        <w:ind w:left="0" w:right="108" w:firstLine="709"/>
        <w:jc w:val="both"/>
        <w:rPr/>
      </w:pPr>
      <w:r>
        <w:rPr>
          <w:sz w:val="28"/>
          <w:szCs w:val="28"/>
        </w:rPr>
        <w:t>развернуто, логично и точно излагать свою точку зрения с использованием адекват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ус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исьменны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язык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0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ind w:right="108" w:firstLine="709"/>
        <w:jc w:val="both"/>
        <w:rPr>
          <w:b/>
          <w:b/>
          <w:bCs/>
        </w:rPr>
      </w:pPr>
      <w:r>
        <w:rPr>
          <w:i/>
          <w:iCs/>
        </w:rPr>
        <w:t>Выпускник научится</w:t>
      </w:r>
    </w:p>
    <w:p>
      <w:pPr>
        <w:pStyle w:val="Normal"/>
        <w:ind w:right="108" w:firstLine="709"/>
        <w:jc w:val="both"/>
        <w:rPr/>
      </w:pPr>
      <w:r>
        <w:rPr/>
        <w:t xml:space="preserve">-точно и грамотно формулировать теоретические положения и излагать собственные рассуждения в ходе решения заданий; </w:t>
      </w:r>
    </w:p>
    <w:p>
      <w:pPr>
        <w:pStyle w:val="Normal"/>
        <w:ind w:right="108" w:firstLine="709"/>
        <w:jc w:val="both"/>
        <w:rPr/>
      </w:pPr>
      <w:r>
        <w:rPr/>
        <w:t>-применять изученные алгоритмы для решения соответствующих заданий.</w:t>
      </w:r>
    </w:p>
    <w:p>
      <w:pPr>
        <w:pStyle w:val="Normal"/>
        <w:ind w:firstLine="709"/>
        <w:jc w:val="both"/>
        <w:rPr/>
      </w:pPr>
      <w:r>
        <w:rPr/>
        <w:t>Позиционные построения в пространстве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5"/>
      </w:tblGrid>
      <w:tr>
        <w:trPr>
          <w:trHeight w:val="547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научитс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получит возможность научиться</w:t>
            </w:r>
          </w:p>
        </w:tc>
      </w:tr>
      <w:tr>
        <w:trPr>
          <w:trHeight w:val="5119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Решать опорные позиционные задачи на построение на изображениях пирамиды и призмы: точки пересечения данной прямой с данной плоскостью, линии пересечения данной плоскости с основной плоскостью, точки пересечения данных прямой и плоскости, заданной тремя точками;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Строить на изображениях пирамиды и призмы: прямую, параллельную данной прямо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Строить сечения многогранника плоскостью, проходящей через данную прямую параллельно другой данной прямо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Строить сечения многогранника плоскостью, проходящей через данную точку параллельно данной плоскости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343"/>
              <w:jc w:val="both"/>
              <w:rPr/>
            </w:pPr>
            <w:r>
              <w:rPr>
                <w:i/>
                <w:iCs/>
              </w:rPr>
              <w:t xml:space="preserve">пользоваться прикладными программами для построения сечений </w:t>
            </w:r>
          </w:p>
        </w:tc>
      </w:tr>
    </w:tbl>
    <w:p>
      <w:pPr>
        <w:pStyle w:val="Normal"/>
        <w:jc w:val="both"/>
        <w:rPr/>
      </w:pPr>
      <w:r>
        <w:rPr/>
        <w:t>Метрические построения в пространстве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845"/>
      </w:tblGrid>
      <w:tr>
        <w:trPr>
          <w:trHeight w:val="551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научитс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получит возможность научиться</w:t>
            </w:r>
          </w:p>
        </w:tc>
      </w:tr>
      <w:tr>
        <w:trPr>
          <w:trHeight w:val="207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Строить прямую, перпендикулярную данной прямо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Строить прямую, перпендикулярную данной плоск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Строить сечение многогранника плоскостью, проходящей через данную точку перпендикулярно данной прямой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firstLine="201"/>
              <w:jc w:val="both"/>
              <w:rPr/>
            </w:pPr>
            <w:r>
              <w:rPr>
                <w:i/>
                <w:iCs/>
              </w:rPr>
              <w:t>пользоваться прикладными программами для построения сечений</w:t>
            </w:r>
          </w:p>
        </w:tc>
      </w:tr>
    </w:tbl>
    <w:p>
      <w:pPr>
        <w:pStyle w:val="Normal"/>
        <w:jc w:val="both"/>
        <w:rPr/>
      </w:pPr>
      <w:r>
        <w:rPr/>
        <w:t>Вычисления расстояний и углов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3"/>
      </w:tblGrid>
      <w:tr>
        <w:trPr>
          <w:trHeight w:val="557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научитс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получит возможность научиться</w:t>
            </w:r>
          </w:p>
        </w:tc>
      </w:tr>
      <w:tr>
        <w:trPr>
          <w:trHeight w:val="3536" w:hRule="atLeast"/>
        </w:trPr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 xml:space="preserve">Вычислять расстояние между двумя точкам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Вычислять расстояние от точки до прямой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 xml:space="preserve">Вычислять расстояние от точки до плоск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Вычислять расстояние между скрещивающимися прямыми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 xml:space="preserve">Вычислять угол между прямым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Вычислять угол между прямой и плоскостью.</w:t>
            </w:r>
          </w:p>
          <w:p>
            <w:pPr>
              <w:pStyle w:val="Normal"/>
              <w:numPr>
                <w:ilvl w:val="0"/>
                <w:numId w:val="5"/>
              </w:numPr>
              <w:ind w:left="0" w:firstLine="426"/>
              <w:jc w:val="both"/>
              <w:rPr/>
            </w:pPr>
            <w:r>
              <w:rPr/>
              <w:t>Вычислять угол между плоскостями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01"/>
              <w:jc w:val="both"/>
              <w:rPr/>
            </w:pPr>
            <w:r>
              <w:rPr>
                <w:i/>
                <w:iCs/>
              </w:rPr>
              <w:t>пользоваться прикладными программами для построения сечений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Рациональные выражения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5"/>
      </w:tblGrid>
      <w:tr>
        <w:trPr>
          <w:trHeight w:val="582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научится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получит возможность научиться</w:t>
            </w:r>
          </w:p>
        </w:tc>
      </w:tr>
      <w:tr>
        <w:trPr>
          <w:trHeight w:val="1229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ам разложения многочленов на множители.</w:t>
            </w:r>
          </w:p>
          <w:p>
            <w:pPr>
              <w:pStyle w:val="Style20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0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действия с многочленами, находить корни многочлена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6"/>
              </w:numPr>
              <w:autoSpaceDE w:val="true"/>
              <w:spacing w:before="0" w:after="0"/>
              <w:ind w:left="0" w:firstLine="343"/>
              <w:contextualSpacing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Выполнять вычисления и преобразования выражений, включающих степени, радикалы, логарифмы и тригонометрические функции.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Уравнения и неравенства с одной переменно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научитс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Методам решения уравнений и неравенств с модулем, параметрами.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уравнения высших степеней.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0" w:firstLine="426"/>
              <w:contextualSpacing/>
              <w:jc w:val="both"/>
              <w:rPr/>
            </w:pPr>
            <w:r>
              <w:rPr>
                <w:sz w:val="24"/>
                <w:szCs w:val="24"/>
              </w:rPr>
              <w:t>Приёмам решения тригонометрических уравнений и неравенств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шать уравнения, неравенства и их системы с модулем и параметром различными методами;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284"/>
              <w:contextualSpacing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шать тригонометрические уравнения с модулями и параметрами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firstLine="284"/>
              <w:contextualSpacing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Решать уравнения и неравенства с параметрами графическим методом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КУРС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циональные уравнения (6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ожение на множители. Деление многочлена на многочлен. Искусственные приемы при решении рациональных уравнений (выделение полного квадрата, однородные уравнения, использование монотонности функции, сравнение множеств значений). Уравнения: уравнения-следствия, равносильные уравнения. Рациональные уравнения с модулем вида</w:t>
      </w:r>
      <w:r>
        <w:rPr>
          <w:sz w:val="28"/>
          <w:szCs w:val="28"/>
          <w:lang w:val="en-US"/>
        </w:rPr>
        <w:t>^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object w:dxaOrig="168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16pt" filled="f" o:ole="">
            <v:imagedata r:id="rId4" o:title=""/>
          </v:shape>
          <o:OLEObject Type="Embed" ProgID="" ShapeID="ole_rId3" DrawAspect="Content" ObjectID="_2047773357" r:id="rId3"/>
        </w:object>
      </w:r>
      <w:r>
        <w:rPr>
          <w:sz w:val="28"/>
          <w:szCs w:val="28"/>
        </w:rPr>
        <w:object w:dxaOrig="622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1pt;height:20pt" filled="f" o:ole="">
            <v:imagedata r:id="rId6" o:title=""/>
          </v:shape>
          <o:OLEObject Type="Embed" ProgID="" ShapeID="ole_rId5" DrawAspect="Content" ObjectID="_415018412" r:id="rId5"/>
        </w:objec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циональные неравенства 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циональные неравенства высших степеней. Дробно-рациональные неравенства. Неравенства с модулем. Метод рационализации при решении неравенств с модулем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зиционные построения в пространстве (6 часов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порные позиционные задачи на построение: построение точки пересечения данной прямой с данной плоскостью (построения на изображениях пирамиды и призмы). Опорные позиционные задачи на построение: построение линии пересечения данной плоскости с основной плоскостью (построения на изображениях пирамиды и призмы). Опорные позиционные задачи на построение: построение точки пересечения данных прямой и плоскости, заданной тремя точками (построения на изображениях пирамиды и призмы). Построение прямой, параллельной данной прямой (построения на изображениях пирамиды и призмы). Построение сечения многогранника плоскостью, проходящей через данную прямую параллельно другой данной прямой. Построение сечения многогранника плоскостью, проходящей через данную точку параллельно данной плоско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трические построения в пространстве (3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роение прямой, перпендикулярной данной прямой. Построение прямой, перпендикулярной данной плоскости. Построение сечения многогранника плоскостью, проходящей через данную точку перпендикулярно данной прям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игонометрические уравнения и неравенства (5 часов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е приемы решения тригонометрических уравнений. Уравнения, решаемые понижением степени. Универсальная подстановка. Однородные уравнения. Способ подстановки. Введение вспомогательного угла. Искусственные приемы при решении тригонометрических уравнений. Тригонометрические неравенства.  Тригонометрические уравнения с модулями и параметрам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числение расстояний и углов (8 час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двумя точками. Расстояние от точки до прямой. Расстояние от точки до плоскости. Расстояние между скрещивающимися прямыми. Угол между прямыми. Угол между прямой и плоскостью. Угол между плоскостями. Двугранный и многогранный уг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95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52"/>
        <w:gridCol w:w="2180"/>
        <w:gridCol w:w="2180"/>
      </w:tblGrid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№ </w:t>
            </w:r>
            <w:r>
              <w:rPr>
                <w:b/>
                <w:i/>
                <w:iCs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азделы курс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i/>
                <w:iCs/>
              </w:rPr>
              <w:t>Количество час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Количество практических работ и зачётов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циональные уравнения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циональные неравен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зиционные построения в пространств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етрические построения в пространств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Тригонометрические уравнения и неравенст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числение расстояний и угло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вое заняти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2"/>
        <w:spacing w:before="67" w:after="0"/>
        <w:ind w:left="0" w:right="-33" w:firstLine="709"/>
        <w:jc w:val="both"/>
        <w:rPr/>
      </w:pPr>
      <w:r>
        <w:rPr>
          <w:sz w:val="28"/>
          <w:szCs w:val="28"/>
        </w:rPr>
        <w:t>Фор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ич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учающихся.</w:t>
      </w:r>
    </w:p>
    <w:p>
      <w:pPr>
        <w:pStyle w:val="TextBody"/>
        <w:ind w:left="0" w:right="-33" w:firstLine="709"/>
        <w:jc w:val="both"/>
        <w:rPr/>
      </w:pPr>
      <w:r>
        <w:rPr>
          <w:sz w:val="28"/>
          <w:szCs w:val="28"/>
        </w:rPr>
        <w:t>Вид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екущего контроля: тес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проверк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аимопровер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ми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ьменный и устный зачет, проверочные письменные работы, наблюдение. Количество заданий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жд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инаков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зва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явить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ровен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наний 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мений тестируемого.</w:t>
      </w:r>
    </w:p>
    <w:p>
      <w:pPr>
        <w:pStyle w:val="TextBody"/>
        <w:ind w:left="0" w:right="-33" w:firstLine="709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249930</wp:posOffset>
                </wp:positionH>
                <wp:positionV relativeFrom="paragraph">
                  <wp:posOffset>158750</wp:posOffset>
                </wp:positionV>
                <wp:extent cx="42545" cy="76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55.9pt;margin-top:12.5pt;width:3.3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Виды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анятиях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сужде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ирован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струир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с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следователь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сто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пут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зорные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лекции, мини-лек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ина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практикум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 реш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дач.</w:t>
      </w:r>
    </w:p>
    <w:p>
      <w:pPr>
        <w:pStyle w:val="TextBody"/>
        <w:ind w:left="0" w:right="-33" w:firstLine="709"/>
        <w:jc w:val="both"/>
        <w:rPr/>
      </w:pPr>
      <w:r>
        <w:rPr>
          <w:sz w:val="28"/>
          <w:szCs w:val="28"/>
        </w:rPr>
        <w:t>Методы и формы обучения определя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бованиями ФГОС, с учетом индивидуальн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ых особенностей учащихся, развития и саморазвития личности. В связи с этим определе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оритет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етод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я элективн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курса: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8" w:leader="none"/>
          <w:tab w:val="left" w:pos="829" w:leader="none"/>
        </w:tabs>
        <w:ind w:left="0" w:right="-33" w:firstLine="709"/>
        <w:jc w:val="both"/>
        <w:rPr/>
      </w:pPr>
      <w:r>
        <w:rPr>
          <w:sz w:val="28"/>
          <w:szCs w:val="28"/>
        </w:rPr>
        <w:t>обучен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ыт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трудничество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8" w:leader="none"/>
          <w:tab w:val="left" w:pos="829" w:leader="none"/>
        </w:tabs>
        <w:spacing w:before="1" w:after="0"/>
        <w:ind w:left="0" w:right="-33" w:firstLine="709"/>
        <w:jc w:val="both"/>
        <w:rPr/>
      </w:pPr>
      <w:r>
        <w:rPr>
          <w:sz w:val="28"/>
          <w:szCs w:val="28"/>
        </w:rPr>
        <w:t>интерактивность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(работ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алых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уппах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ролевы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игры,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тренинги,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вне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59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метод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ектов)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828" w:leader="none"/>
          <w:tab w:val="left" w:pos="829" w:leader="none"/>
        </w:tabs>
        <w:ind w:left="0" w:right="-33" w:firstLine="709"/>
        <w:jc w:val="both"/>
        <w:rPr/>
      </w:pPr>
      <w:r>
        <w:rPr>
          <w:sz w:val="28"/>
          <w:szCs w:val="28"/>
        </w:rPr>
        <w:t>личностно-деятельностны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убъект–субъектив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одход.</w:t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37" w:after="0"/>
        <w:ind w:left="107" w:right="-3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08" w:hanging="438"/>
      </w:pPr>
      <w:rPr>
        <w:rFonts w:ascii="Symbol" w:hAnsi="Symbol" w:cs="Symbol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07" w:hanging="0"/>
      <w:outlineLvl w:val="1"/>
    </w:pPr>
    <w:rPr>
      <w:b/>
      <w:bCs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+ Полужирный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23:03:00Z</dcterms:created>
  <dc:creator>Ann</dc:creator>
  <dc:description/>
  <dc:language>en-US</dc:language>
  <cp:lastModifiedBy>Учитель</cp:lastModifiedBy>
  <cp:lastPrinted>2018-10-27T15:18:00Z</cp:lastPrinted>
  <dcterms:modified xsi:type="dcterms:W3CDTF">2022-08-28T23:03:00Z</dcterms:modified>
  <cp:revision>2</cp:revision>
  <dc:subject/>
  <dc:title/>
</cp:coreProperties>
</file>