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190690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ПРАВИЛА ДЛЯ ПЕШЕХОДОВ: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В городе передвигаться только по тротуарам и пешеходным  дорожка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За городом, где нет тротуаров двигаться нужно по обочине дороги навстречу движению автотранспортных средст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3.Чтобы не нарушать правила дорожного движения переходить дороги нужно только в специальных местах – пешеходных переходах.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4.Самый безопасный переход по подземному или  надземному переходам. Обозначаются они специальным знаком.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both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w:t xml:space="preserve">                                       </w:t>
      </w: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Запомни эти знаки:</w:t>
      </w:r>
    </w:p>
    <w:p>
      <w:pPr>
        <w:pStyle w:val="Normal"/>
        <w:jc w:val="both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195262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0:00Z</dcterms:created>
  <dc:creator>Bad_Ass</dc:creator>
  <dc:description/>
  <dc:language>en-US</dc:language>
  <cp:lastModifiedBy>Bad_Ass</cp:lastModifiedBy>
  <dcterms:modified xsi:type="dcterms:W3CDTF">2010-02-24T12:49:00Z</dcterms:modified>
  <cp:revision>1</cp:revision>
  <dc:subject/>
  <dc:title> </dc:title>
</cp:coreProperties>
</file>